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b/>
          <w:sz w:val="10"/>
          <w:szCs w:val="10"/>
        </w:rPr>
        <w:t xml:space="preserve">1 </w:t>
      </w:r>
      <w:r>
        <w:rPr>
          <w:sz w:val="10"/>
          <w:szCs w:val="10"/>
        </w:rPr>
        <w:t xml:space="preserve">Общий конфликт Ч. обостряется неудачей в любви. Один из заключительных его монологов в комедии был монолог, в котором Ч. понимает, что его любовь не удалась. Ч. обвиняет Софью в том, что она сразу не призналась ему в своём выборе. Те чувства, которые она когда-то испытывала к молодому человеку угасли. В отличии от Софьи, Ч.не заглушил в себе все чувства ни долгими отъездами, развлечениями. Ч. жил этими чувствами, этой любовью. Софья для себя всё перечеркнула, она испытывала откровенную неприязнь к своему бывшему любимому человеку. Эта неприязнь была обусловлена различными взглядами на жизнь обоих героев. Я считаю, что его упрёки вполне справедливы, хотя бы только в том, что Софья должна была сразу прямо ему сказать, что любовь прошла. Но Ч. упрекает в этом монологе не только Софью, но и самого себя. Он ругал себя за то, что "спешил...летел! дрожал!" Он объяснялся ей в любви при первом же появлении. Молодой человек осыпал её комплиментами и самыми нежными словами. Но оказалось всё это напрасно. В своих чувствах к С.он был искренен и честен. Мне кажется, что Софье мешал не расчёт. Какой может быть расчёт, если у Молчалина за душой ни гроша. Он и завёл роман с С., только чтобы обогатится. Со стороны Молчалина это был расчёт. Коварство?! Не думаю. Софья не коварна. Она малодушна. Именно малодушие мешало ей быть откровенным с другом детства. Софья не была воспитана на нравственных принципах. Она воспитывалась на бульварных любовных романах. Ей были чужды высокие чувства. Я считаю, что Софья не знала что такое настоящая любовь. Хотя любовь Ч. к ней была самой настоящей.   </w:t>
      </w:r>
    </w:p>
    <w:p>
      <w:pPr>
        <w:pStyle w:val="Normal"/>
        <w:jc w:val="both"/>
        <w:rPr>
          <w:sz w:val="10"/>
          <w:szCs w:val="10"/>
        </w:rPr>
      </w:pPr>
      <w:r>
        <w:rPr>
          <w:sz w:val="10"/>
          <w:szCs w:val="10"/>
        </w:rPr>
      </w:r>
    </w:p>
    <w:p>
      <w:pPr>
        <w:pStyle w:val="Normal"/>
        <w:jc w:val="both"/>
        <w:rPr>
          <w:b/>
          <w:b/>
          <w:sz w:val="10"/>
          <w:szCs w:val="10"/>
        </w:rPr>
      </w:pPr>
      <w:r>
        <w:rPr>
          <w:b/>
          <w:sz w:val="10"/>
          <w:szCs w:val="10"/>
        </w:rPr>
        <w:t>1(</w:t>
      </w:r>
      <w:r>
        <w:rPr>
          <w:b/>
          <w:sz w:val="10"/>
          <w:szCs w:val="10"/>
          <w:lang w:val="en-US"/>
        </w:rPr>
        <w:t>II</w:t>
      </w:r>
      <w:r>
        <w:rPr>
          <w:b/>
          <w:sz w:val="10"/>
          <w:szCs w:val="10"/>
        </w:rPr>
        <w:t xml:space="preserve">) </w:t>
      </w:r>
      <w:r>
        <w:rPr>
          <w:sz w:val="10"/>
          <w:szCs w:val="10"/>
        </w:rPr>
        <w:t>И  даром  думают,  что  память</w:t>
      </w:r>
      <w:r>
        <w:rPr>
          <w:b/>
          <w:sz w:val="10"/>
          <w:szCs w:val="10"/>
        </w:rPr>
        <w:t xml:space="preserve">  </w:t>
      </w:r>
      <w:r>
        <w:rPr>
          <w:sz w:val="10"/>
          <w:szCs w:val="10"/>
        </w:rPr>
        <w:t>Не  дорожит  сама  собой.</w:t>
      </w:r>
    </w:p>
    <w:p>
      <w:pPr>
        <w:pStyle w:val="Normal"/>
        <w:jc w:val="both"/>
        <w:rPr/>
      </w:pPr>
      <w:r>
        <w:rPr>
          <w:sz w:val="10"/>
          <w:szCs w:val="10"/>
        </w:rPr>
        <w:t>Что  ряской  времени  затянет  любую        Быль, Любую  боль…</w:t>
      </w:r>
    </w:p>
    <w:p>
      <w:pPr>
        <w:pStyle w:val="Normal"/>
        <w:jc w:val="both"/>
        <w:rPr>
          <w:sz w:val="10"/>
          <w:szCs w:val="10"/>
        </w:rPr>
      </w:pPr>
      <w:r>
        <w:rPr>
          <w:sz w:val="10"/>
          <w:szCs w:val="10"/>
        </w:rPr>
        <w:t>А. Т. Твардовский ( «По  праву памяти»)</w:t>
      </w:r>
    </w:p>
    <w:p>
      <w:pPr>
        <w:pStyle w:val="Normal"/>
        <w:jc w:val="both"/>
        <w:rPr>
          <w:sz w:val="10"/>
          <w:szCs w:val="10"/>
        </w:rPr>
      </w:pPr>
      <w:r>
        <w:rPr>
          <w:sz w:val="10"/>
          <w:szCs w:val="10"/>
        </w:rPr>
      </w:r>
    </w:p>
    <w:p>
      <w:pPr>
        <w:pStyle w:val="Normal"/>
        <w:jc w:val="both"/>
        <w:rPr/>
      </w:pPr>
      <w:r>
        <w:rPr>
          <w:sz w:val="10"/>
          <w:szCs w:val="10"/>
        </w:rPr>
        <w:t xml:space="preserve">     </w:t>
      </w:r>
      <w:r>
        <w:rPr>
          <w:b/>
          <w:sz w:val="10"/>
          <w:szCs w:val="10"/>
        </w:rPr>
        <w:tab/>
      </w:r>
      <w:r>
        <w:rPr>
          <w:sz w:val="10"/>
          <w:szCs w:val="10"/>
        </w:rPr>
        <w:t>Литература  20  столетия  характеризуется  разнообразием  тем,  на  которой  читатели  того  времени  обращали  свое  внимание,  одной  из  самых  главных  тем  в  лит-ре того  периода  является  тема  исторической  памяти.  Писателями  у  которых  ярче  других  раскрыта  эта  тема,  явл. Ф, Абрамов,  особенно  в  «  Поездке прошлое», А.  Ахмат., в  поэме « Реквием», А.  Твардовский.  В  поэме.  По  праву  памяти,  В  Шаламов – в «Колымских рассказах», А. Солженицын и др. Эта  лит-ра была написана кровью и продиктована совестью.  Произведение этого  периода  были  запрещенными  и  не  печатались.</w:t>
      </w:r>
    </w:p>
    <w:p>
      <w:pPr>
        <w:pStyle w:val="Normal"/>
        <w:jc w:val="both"/>
        <w:rPr>
          <w:sz w:val="10"/>
          <w:szCs w:val="10"/>
        </w:rPr>
      </w:pPr>
      <w:r>
        <w:rPr>
          <w:sz w:val="10"/>
          <w:szCs w:val="10"/>
        </w:rPr>
        <w:t xml:space="preserve">  </w:t>
      </w:r>
      <w:r>
        <w:rPr>
          <w:sz w:val="10"/>
          <w:szCs w:val="10"/>
        </w:rPr>
        <w:tab/>
        <w:t>В  годы  прокатывавшихся  по  стране  волн  сталинских  репрессий и особенно  после  ареста единственного  сына  А.А. Ахм. Пишет  поэму «Реквием».  Эта  поэма  явл.  данью  памяти  о  всех  невинно « осужденных» и  загубленных  людях  в  годы  сталинского  произвола.  В  этой  поэме  все  громче  звучит  мотив  осиротевшей  матери,  кот.  Вынуждена  простаивать  изо  дня  в  день  в  длинных  очередях,  чтобы  передать  передачу  для  своего  сына.  Это  не  было  личной  трагедией  тех,  чьи  дети  были  арестованы.  Это  трагедия  всего  народа.  Черты  человеческого  портрета  в  поэме  стали  чертами  целой  эпохи.  Россия  предстает  длинной  очередью  перед  каторжными  норами  тюрем  с  их  постылым  скрежетом  ключей  и  тяжелыми  шагами  охранников.  Эпиграф  к  кульминации  поэмы  взят  из  Библии,  и  это  помогает  АХМ.  Измерить  масштаб  трагедии  30-х  годов  самой  крупной  мерой.  Голос  Ахм. Стал  голосом  всего  русского  народа.  Поэма  « Реквием»  может  служить  обвинением  во  всех   злодеяниях  кровавой  эпохи,  эти  обвинения  слышны  не  со  стороны  поэта,  а  времени. Ахм.  Не  просит  возмездия,  она  обращается  к  истории,  в  кот.  Закреплена  память  человечества.  Последние  строки  поэмы:</w:t>
      </w:r>
    </w:p>
    <w:p>
      <w:pPr>
        <w:pStyle w:val="Normal"/>
        <w:jc w:val="both"/>
        <w:rPr>
          <w:sz w:val="10"/>
          <w:szCs w:val="10"/>
        </w:rPr>
      </w:pPr>
      <w:r>
        <w:rPr>
          <w:sz w:val="10"/>
          <w:szCs w:val="10"/>
        </w:rPr>
        <w:t xml:space="preserve"> </w:t>
      </w:r>
      <w:r>
        <w:rPr>
          <w:sz w:val="10"/>
          <w:szCs w:val="10"/>
        </w:rPr>
        <w:t>И  голубь  тюремный  пусть  гулит  вдали,</w:t>
      </w:r>
    </w:p>
    <w:p>
      <w:pPr>
        <w:pStyle w:val="Normal"/>
        <w:jc w:val="both"/>
        <w:rPr>
          <w:sz w:val="10"/>
          <w:szCs w:val="10"/>
        </w:rPr>
      </w:pPr>
      <w:r>
        <w:rPr>
          <w:sz w:val="10"/>
          <w:szCs w:val="10"/>
        </w:rPr>
        <w:t xml:space="preserve"> </w:t>
      </w:r>
      <w:r>
        <w:rPr>
          <w:sz w:val="10"/>
          <w:szCs w:val="10"/>
        </w:rPr>
        <w:t>И  тихо  идут  по  реке  корабли.</w:t>
      </w:r>
    </w:p>
    <w:p>
      <w:pPr>
        <w:pStyle w:val="Normal"/>
        <w:jc w:val="both"/>
        <w:rPr>
          <w:sz w:val="10"/>
          <w:szCs w:val="10"/>
        </w:rPr>
      </w:pPr>
      <w:r>
        <w:rPr>
          <w:sz w:val="10"/>
          <w:szCs w:val="10"/>
        </w:rPr>
        <w:t>Относится  не  только  к  тем,  кто  безвинно  погиб,  но  и  к  тем,  на  чьих  судьбах  отразилась  их  гибель.</w:t>
      </w:r>
    </w:p>
    <w:p>
      <w:pPr>
        <w:pStyle w:val="Normal"/>
        <w:jc w:val="both"/>
        <w:rPr>
          <w:sz w:val="10"/>
          <w:szCs w:val="10"/>
        </w:rPr>
      </w:pPr>
      <w:r>
        <w:rPr>
          <w:sz w:val="10"/>
          <w:szCs w:val="10"/>
        </w:rPr>
        <w:t xml:space="preserve">  </w:t>
      </w:r>
      <w:r>
        <w:rPr>
          <w:sz w:val="10"/>
          <w:szCs w:val="10"/>
        </w:rPr>
        <w:t>Ярко  раскрыта  тема  исторической  памяти  у  В.  Шаламова  в  его  «  Колымских  рассказах».  В  них  он  повествует  о  жизни  людей,  невинно  осужденных  и  возможно  обреченных  на  гибель.  Все,  о  чем  пишет  Шал.  Он  перенес  на  себе.  Он  был  осужден  и  не  раз,  и  прекрасно  знает  все  тяготы  лагерной  жизни.  Писателя  возмущает  то,  что  все  эти  страдания  для  своих  людей  приготовила  их Родина.</w:t>
      </w:r>
    </w:p>
    <w:p>
      <w:pPr>
        <w:pStyle w:val="Normal"/>
        <w:jc w:val="both"/>
        <w:rPr>
          <w:sz w:val="10"/>
          <w:szCs w:val="10"/>
        </w:rPr>
      </w:pPr>
      <w:r>
        <w:rPr>
          <w:sz w:val="10"/>
          <w:szCs w:val="10"/>
        </w:rPr>
        <w:t xml:space="preserve">  </w:t>
      </w:r>
      <w:r>
        <w:rPr>
          <w:sz w:val="10"/>
          <w:szCs w:val="10"/>
        </w:rPr>
        <w:t>Он  спрашивает: «  Неужели  эти  пытки  подарила  мне  моя  земля?» Каждый  из  рассказов  Шал.  был  ударом  и  пощечиной  по  сталинизму.</w:t>
      </w:r>
    </w:p>
    <w:p>
      <w:pPr>
        <w:pStyle w:val="Normal"/>
        <w:jc w:val="both"/>
        <w:rPr>
          <w:sz w:val="10"/>
          <w:szCs w:val="10"/>
        </w:rPr>
      </w:pPr>
      <w:r>
        <w:rPr>
          <w:sz w:val="10"/>
          <w:szCs w:val="10"/>
        </w:rPr>
        <w:t xml:space="preserve">  </w:t>
      </w:r>
      <w:r>
        <w:rPr>
          <w:sz w:val="10"/>
          <w:szCs w:val="10"/>
        </w:rPr>
        <w:t>В  конце  60-х годов  была  написана  поэма «По  праву  памяти» А.  Твардовским.  Эта  поэма  была  судом  над  ошибками,  над  неспособностью  противостоять  веку - волкодавов,  как  назвал  эти  годы  Мандельштам.  Написание  поэмы  явилось  результатом  того,  что  Твар.  еще  не  все  сказал.  Он  был  обязан, как  он  считал  напомнить  народу  о  том,  что  было.  Люди  не  должны  забывать  того,  что  с  ними  произошло.  Если    лишить  народ  памяти,  связь  поколений  нарушится,  внуки  и  дети  будут  враждовать  со  своими  отцами  и  дедами.  Память  об  этом  времени  будет  «недоброй»,  а  век  будет «неопознанным».</w:t>
      </w:r>
    </w:p>
    <w:p>
      <w:pPr>
        <w:pStyle w:val="Normal"/>
        <w:jc w:val="both"/>
        <w:rPr>
          <w:sz w:val="10"/>
          <w:szCs w:val="10"/>
        </w:rPr>
      </w:pPr>
      <w:r>
        <w:rPr>
          <w:sz w:val="10"/>
          <w:szCs w:val="10"/>
        </w:rPr>
        <w:t xml:space="preserve">  </w:t>
      </w:r>
      <w:r>
        <w:rPr>
          <w:sz w:val="10"/>
          <w:szCs w:val="10"/>
        </w:rPr>
        <w:t>Очень  подробно  останавливается  на  теме  исторической  памяти  А.И.  Солженицын.  В  его   рассказе  « 1  день  Ив.  Денис» ему  удалось  в  полной  мере  показать  ужас  лагерей,  куда  были  репрессированы  многие  невинные  люди  во  времена  тоталитарно-  коммунистического  режима  Сталина.  Лагеря  были  очами  деморализации  людей.  Лагерь  -  это  катастрофа,  провал.  Забыть  об  этом  невозможно.  Герой  рассказа,  Ив.  Ден.  Мухов,  старается  осмыслить  то,  что   доходит  до  него  из  деревни.  Дробят  колхозы,  урезают  огороды,  любая  предприимчивость  не  может  реализоваться,  так  как  ее  душат  насмерть  непосильные  налоги.  Он  не  может  понять,  для  чего  все  это  делается.  Солженицыну  удалось  воссоздать  в  образе  Ив.  Ден.  Заряд  нравственности,  духовности.  У  него  получилось  воплотить  трагическую  судьбу  человека  20  столетия,  особенно  в  послевоенные  годы,  годы  репрессий  и  гонений.  Может  эти  факты  будут  позорными  страницами  в  истории  народа,  но  люди  их  должны  помнить.</w:t>
      </w:r>
    </w:p>
    <w:p>
      <w:pPr>
        <w:pStyle w:val="Normal"/>
        <w:jc w:val="both"/>
        <w:rPr>
          <w:sz w:val="10"/>
          <w:szCs w:val="10"/>
        </w:rPr>
      </w:pPr>
      <w:r>
        <w:rPr>
          <w:sz w:val="10"/>
          <w:szCs w:val="10"/>
        </w:rPr>
        <w:t xml:space="preserve">  </w:t>
      </w:r>
      <w:r>
        <w:rPr>
          <w:sz w:val="10"/>
          <w:szCs w:val="10"/>
        </w:rPr>
        <w:t>Но  какая  бы  ни  была  память:  добрая  или  нет,  какое  бы  не  было  время:  тяжелое  или  легкое,  она  навсегда  должна  остаться  в  сознании  народа.  Народ  должен  помнить  свое  прошлое.  Пусть  оно  будет  горькое! Пусть!  Но  его  надо  помнить.  Будущее  не  открывает  свои  двери  тем, кто  идет  в  него  без  прошлого.  Мы  должны  верить  в  будущее,  но  и  обязаны  всегда  помнить  о  том,  что  было,  ведь  это  наша  история.  Правильно  сказал  Твард:</w:t>
      </w:r>
    </w:p>
    <w:p>
      <w:pPr>
        <w:pStyle w:val="Normal"/>
        <w:jc w:val="both"/>
        <w:rPr>
          <w:sz w:val="10"/>
          <w:szCs w:val="10"/>
        </w:rPr>
      </w:pPr>
      <w:r>
        <w:rPr>
          <w:sz w:val="10"/>
          <w:szCs w:val="10"/>
        </w:rPr>
        <w:t xml:space="preserve">  </w:t>
      </w:r>
      <w:r>
        <w:rPr>
          <w:sz w:val="10"/>
          <w:szCs w:val="10"/>
        </w:rPr>
        <w:t>«  Кто  прячет  прошлое  упрямо,</w:t>
      </w:r>
    </w:p>
    <w:p>
      <w:pPr>
        <w:pStyle w:val="Normal"/>
        <w:jc w:val="both"/>
        <w:rPr>
          <w:sz w:val="10"/>
          <w:szCs w:val="10"/>
        </w:rPr>
      </w:pPr>
      <w:r>
        <w:rPr>
          <w:sz w:val="10"/>
          <w:szCs w:val="10"/>
        </w:rPr>
        <w:t xml:space="preserve">   </w:t>
      </w:r>
      <w:r>
        <w:rPr>
          <w:sz w:val="10"/>
          <w:szCs w:val="10"/>
        </w:rPr>
        <w:t>Тот  вряд  ли  с  будущим  в  ладу».</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jc w:val="both"/>
        <w:rPr/>
      </w:pPr>
      <w:r>
        <w:rPr>
          <w:b/>
          <w:sz w:val="10"/>
          <w:szCs w:val="10"/>
        </w:rPr>
        <w:t xml:space="preserve">2. </w:t>
      </w:r>
      <w:r>
        <w:rPr>
          <w:sz w:val="10"/>
          <w:szCs w:val="10"/>
        </w:rPr>
        <w:t>А.С.Пушкин - великий русский поэт 19 века, буквально с первых своих поэтический произведений показывает себя поэтом дружбы. Тема дружбы одна из ведущих в лирике великого поэта. Читая стихи Пушкина, попадаем под обаяния высоких и прекрасных талантов, среди которых есть особый - талант дружбы. За свои стихи Пушкин не раз был отправлен в ссылку. И вот в очередной раз он находился в ссылке в Михайловском. Он вынужден в одиночестве встречать прекрасный для всех лицеистов день - 19 октября. Отзвуки славных лицейских лет мы слышим во многих пушкинских стихотворениях о дружбе. Его поэтический шедевр "19 октября", написанный в 1825 году, посвящён годовщине открытия лицея. Вся поэзия Пушкина воспринимается как восторженный гимн этому прекрасному чувству. Истоки такого понимания дружбы берут начало в лицейских годах, где он впервые проникся духами братства и товарищества. Именно там он встретил людей, дружбу с которыми он пронёс через всю жизнь. Это И.Пущин, А.Дельвиг, В.Кюхельбекер, Чаадаев и др.Дружба для поэта была силой, которая соединяет людей в крепком союзе на всё жизнь. Дружба спасает поэта от "сетей судьбы суровой", помогает преодолеть мучительность ссылки, даёт надежду на будущую встречу с друзьями, веру в то, что их союз ничто не разрушит. Благодаря его стихам мы понимаем, что когда к человеку походят беды, испытания, то дружба особенно необходима, дорога. Начальные строки стихотворения свеяны грустью. И это естественно. Осень - это пора увядания природы, которую очень тонко чувствовал поэт. Это грустное настроение Пушкина усугубляется мрачными личными обстоятельствами: он в ссылке, он несвободен и не может встретиться с друзьями в этот день. Но мыслями, душой он был с ними. Воспоминания о друзьях наполняют его душу радостью.</w:t>
      </w:r>
    </w:p>
    <w:p>
      <w:pPr>
        <w:pStyle w:val="Normal"/>
        <w:jc w:val="both"/>
        <w:rPr>
          <w:sz w:val="10"/>
          <w:szCs w:val="10"/>
        </w:rPr>
      </w:pPr>
      <w:r>
        <w:rPr>
          <w:sz w:val="10"/>
          <w:szCs w:val="10"/>
        </w:rPr>
        <w:t xml:space="preserve">  </w:t>
      </w:r>
      <w:r>
        <w:rPr>
          <w:sz w:val="10"/>
          <w:szCs w:val="10"/>
        </w:rPr>
        <w:t>Стихи, посвящённые дружбе, занимают огромное место в творчестве великого поэта."Пирующие студенты", "Чаадаеву", "19 октября", "Была пора", "Наш праздник молодой..." - всё эти стихотворения посвящены дружбе и друзьям поэта. Дружба не раз спасала поэта от тоски и одиночества, делала окружающий мир прекраснее и щедрее.</w:t>
      </w:r>
    </w:p>
    <w:p>
      <w:pPr>
        <w:pStyle w:val="Normal"/>
        <w:jc w:val="both"/>
        <w:rPr>
          <w:sz w:val="10"/>
          <w:szCs w:val="10"/>
        </w:rPr>
      </w:pPr>
      <w:r>
        <w:rPr>
          <w:sz w:val="10"/>
          <w:szCs w:val="10"/>
        </w:rPr>
      </w:r>
    </w:p>
    <w:p>
      <w:pPr>
        <w:pStyle w:val="Normal"/>
        <w:jc w:val="both"/>
        <w:rPr/>
      </w:pPr>
      <w:r>
        <w:rPr>
          <w:b/>
          <w:sz w:val="10"/>
          <w:szCs w:val="10"/>
        </w:rPr>
        <w:t>2.(</w:t>
      </w:r>
      <w:r>
        <w:rPr>
          <w:b/>
          <w:sz w:val="10"/>
          <w:szCs w:val="10"/>
          <w:lang w:val="en-US"/>
        </w:rPr>
        <w:t>II</w:t>
      </w:r>
      <w:r>
        <w:rPr>
          <w:b/>
          <w:sz w:val="10"/>
          <w:szCs w:val="10"/>
        </w:rPr>
        <w:t xml:space="preserve">)  </w:t>
      </w:r>
      <w:r>
        <w:rPr>
          <w:sz w:val="10"/>
          <w:szCs w:val="10"/>
        </w:rPr>
        <w:t>Роман  Булгакова  для  русской  лит-ры</w:t>
      </w:r>
    </w:p>
    <w:p>
      <w:pPr>
        <w:pStyle w:val="Normal"/>
        <w:jc w:val="both"/>
        <w:rPr>
          <w:sz w:val="10"/>
          <w:szCs w:val="10"/>
        </w:rPr>
      </w:pPr>
      <w:r>
        <w:rPr>
          <w:sz w:val="10"/>
          <w:szCs w:val="10"/>
        </w:rPr>
        <w:t>Действительно  новаторский, а  потому  и нелегко</w:t>
      </w:r>
    </w:p>
    <w:p>
      <w:pPr>
        <w:pStyle w:val="Normal"/>
        <w:jc w:val="both"/>
        <w:rPr>
          <w:sz w:val="10"/>
          <w:szCs w:val="10"/>
        </w:rPr>
      </w:pPr>
      <w:r>
        <w:rPr>
          <w:sz w:val="10"/>
          <w:szCs w:val="10"/>
        </w:rPr>
        <w:t xml:space="preserve">Дающийся  в  руки…  Фантастика  наталкивается   на  </w:t>
      </w:r>
    </w:p>
    <w:p>
      <w:pPr>
        <w:pStyle w:val="Normal"/>
        <w:jc w:val="both"/>
        <w:rPr>
          <w:sz w:val="10"/>
          <w:szCs w:val="10"/>
        </w:rPr>
      </w:pPr>
      <w:r>
        <w:rPr>
          <w:sz w:val="10"/>
          <w:szCs w:val="10"/>
        </w:rPr>
        <w:t>Реализм,  миф  на  историч. Достоверность…</w:t>
      </w:r>
    </w:p>
    <w:p>
      <w:pPr>
        <w:pStyle w:val="Normal"/>
        <w:ind w:left="1080" w:hanging="0"/>
        <w:jc w:val="both"/>
        <w:rPr>
          <w:sz w:val="10"/>
          <w:szCs w:val="10"/>
        </w:rPr>
      </w:pPr>
      <w:r>
        <w:rPr>
          <w:sz w:val="10"/>
          <w:szCs w:val="10"/>
        </w:rPr>
        <w:t xml:space="preserve">                                              </w:t>
      </w:r>
      <w:r>
        <w:rPr>
          <w:sz w:val="10"/>
          <w:szCs w:val="10"/>
        </w:rPr>
        <w:t>Марк  Кренс.</w:t>
      </w:r>
    </w:p>
    <w:p>
      <w:pPr>
        <w:pStyle w:val="Normal"/>
        <w:jc w:val="both"/>
        <w:rPr>
          <w:sz w:val="10"/>
          <w:szCs w:val="10"/>
        </w:rPr>
      </w:pPr>
      <w:r>
        <w:rPr>
          <w:sz w:val="10"/>
          <w:szCs w:val="10"/>
        </w:rPr>
      </w:r>
    </w:p>
    <w:p>
      <w:pPr>
        <w:pStyle w:val="Normal"/>
        <w:jc w:val="both"/>
        <w:rPr>
          <w:sz w:val="10"/>
          <w:szCs w:val="10"/>
        </w:rPr>
      </w:pPr>
      <w:r>
        <w:rPr>
          <w:sz w:val="10"/>
          <w:szCs w:val="10"/>
        </w:rPr>
        <w:t>И.А.Б  работал  над  романом  « М и М.»  в  течении  12  лет  -  это  наиболее  сложное  произведение.  Бум.  Это  история  Пилата  и  Иисуса  решенная  как  нравственная  проблема  ответственности  человека  за  добро  и  зло  на  земле.  Это  фантастич.  И  щемяще  земная  история  любви  М   и  М.  Это  полные  юмора  и  сатиры  страницы  НЭПовской  Москвы  20-х  годов,  острая  критика   мещанства,  корыстолюбия  и  приспособленчества.  Рассматривая  вопрос  о  жанре  романа,  нельзя  с  уверенностью  сказать,  к  какому  жанру  относится  это  произведение:  то  ли  любовно-лирическое  или  сатирическое.  Роман  «  М. и М. »  относится  ко  всем  этим  жанрам  литературы.</w:t>
      </w:r>
    </w:p>
    <w:p>
      <w:pPr>
        <w:pStyle w:val="Normal"/>
        <w:jc w:val="both"/>
        <w:rPr>
          <w:sz w:val="10"/>
          <w:szCs w:val="10"/>
        </w:rPr>
      </w:pPr>
      <w:r>
        <w:rPr>
          <w:sz w:val="10"/>
          <w:szCs w:val="10"/>
        </w:rPr>
        <w:t xml:space="preserve">  </w:t>
      </w:r>
      <w:r>
        <w:rPr>
          <w:sz w:val="10"/>
          <w:szCs w:val="10"/>
        </w:rPr>
        <w:t>Он  смело  может  быть  назван  бытовым.  Б.    Подробно  описал  жизнь  людей  в  столице.  Достаточно  у  нас  оснований  считать  его  фантастическим.  В  романе  происходит  то,  что  на  самом  деле,  в  реальной  жизни  невозможно.  Некоторые  герои  романа  фантастичны.  Тот  же  кот  Бегемот,  который  умеет  и  разговаривать,  и  пользоваться  трамваем.  Фантастической  является  квартира,  кот.  Была  местом  жительства  Воланда  и  его  свиты.  Во  время  Великого  бала  у  Сатаны  она  превращается  в  настоящий  замок.  В  нем  было  все:  большие  и  просторные  залы  для  танцев,  огромные  двери  и  окна,  камины  и  многое  другое.  Несмотря  на  то,  что  раньше  это  была  маленькая  обычная  московская  квартирка.  Необычным  для  реального  мира  стал  полет  Марг.  Булгаков  подробно  описывает  город  и  его  жизнь.  Во  время  этого  полета крем, который Азазело  дал  Маргарите  был  волшебным.  Он  превратил  30-летнюю  Маргариту  в  молодую  20-летнюю  девушку.  Ее  тело  и  лицо  было  нежным,  как  у  младенца.  Исчезли  все  морщины  и  пятна,  покрывающие  ее  лицо.  В  конце  романа  мы  видим,  как  Воланд  со  своей  свитой,  а  также  М.  И  М.  Исчезают  навсегда  из  города.  Марг.  С  любимым  уходят  в  вечность.  Вся  свита  Воланда  преобразовывается.  Бегемот  превращается  в  молодого  юношу,  Азазело  и  Коровьев  меняются  внешне.  Роман  Б.  является  также  и  философским.  В  сцене  Великого  бала  сатаны  заключена  главная  философская  идея  романа.  Человек  свободен  в  своем  выборе  между  Богом  и  дьяволом.  В  романе  представлены  3  мира,  кот.  Отражаются  один  в  другом.  Один  из  них  земной.  В  нем  разворачивается  трагическая  судьба  Мастера,  кот  написал  роман  о  жизни,  страданиях,  учениях  Христа.  Другой  мир -  библейский,  представляет  собой  рассказы  о  жизни  Иисуса    и  Его  конфликте  с  гос-ой   властью.  Третий  мир – вечность,  в  которой  отражены  столкновения  Света  и  Тьмы,   Бога  и  дьявола..  Судьбу  М.  И  М.  В  Вечности  устраивает  Господь.  В  романе  присутствует  вечная  проблема  добра  и  зла.  Они  сходятся,  чтобы  решить  судьбу  влюбленных.  Между  святым  и  грешным  сущ.  Взаимосвязь.  Это  мы  видим  из  разговора  Левия  Матвея  с  Воландом: «Чтобы  сделало  твое  добро,  если  бы  не  существовало  зло,  и  как  выглядела  бы  земля,  если  бы  с  нее  исчезли  тени…»  Зло  может  обернуться  добром.  Друг  без  друга  они  не  могут  существовать.  Кроме  вечной  проблемы  добра  и  зла,  Света  и  тьмы  в  романе  описывается  красивая  история  любви  двух  молодых  людей,  М. И М. ,  отделенных  друг  от  друга.  Марг.  Уходит  из  хорошо  обустроенного  дома  и  от  прекрасного  мужа,  кот.  Никогда  ее  не  обижал,  в  подвал,  в  нищету.  Она  продает   душу  дьяволу  во  имя  любви.  Для  героини  главное  не  материальное,  а  духовное  богатство  человека.  Для  нее  духовные  отношения,  совместное  тв-во  явл.  счастьем,  кот.  ей  так  не  хватало.  Влюбленные  уходят  в  вечность,  так  как  они  не  могли  расстаться.  Это  было  просто  невозможно, Б. Демонстрирует  нам  любовь  главной  героини  к  Мастеру  через  ее  поступки.  Марг.  Принимает  предложение  Воланда,  не  зная,  что  ее  ждет.  Одно  она  знала  точно  -  это  она  делает  ради любви.  Это  лишь  доказательство  огромного  и  безграничного  чувства.  Ко  всему  прочему  роман  может  быть  отнесен  и  к  сатирическому  жанру.  Б.  Высмеивает  пороки  московского  общества: корыстолюбие,  приспособленство,  жажда  денег.  Наглядным  примером  может  служить  сеанс  черной  магии,  когда  в  зале  посыпались  деньги,  зрители  бросились  собирать  их.  Каждый  старался  собрать  как  можно  больше  денег.  Женщины  купились  на  дешевый  фокус  с  одеждой  и  в  результате,  поплатились,  оказавшись  полуголыми  посреди  улицы.  В  каждом  из  них  обнаружился  человек  алчный,  грубый  с  дурными  вкусами.  Можно  привести  множество  других  примеров,  подтверждающих  принадлежность  романа  к  тому  или  иному  жанру.  В  русской  литературе  этот  роман  является  единственным  художественным  произведением,  которое  объединяет  в  себе  столько  совершенно  различных  жанров  литературы.  Совершенно  правильно  сказал   В.Боборыкин: « Ни  в  какие  обычные  схемы  он  не  укладывается.  Есть  основание  назвать  его  бытовым  потопом.  Но  не  меньше  оснований  считать  его  философским…»</w:t>
      </w:r>
    </w:p>
    <w:p>
      <w:pPr>
        <w:pStyle w:val="Normal"/>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3</w:t>
      </w:r>
      <w:r>
        <w:rPr>
          <w:sz w:val="10"/>
          <w:szCs w:val="10"/>
        </w:rPr>
        <w:t xml:space="preserve">     1.</w:t>
        <w:tab/>
        <w:t>Какие силы в стихотворении противостоят любви?</w:t>
      </w:r>
    </w:p>
    <w:p>
      <w:pPr>
        <w:pStyle w:val="Normal"/>
        <w:jc w:val="both"/>
        <w:rPr>
          <w:sz w:val="10"/>
          <w:szCs w:val="10"/>
        </w:rPr>
      </w:pPr>
      <w:r>
        <w:rPr>
          <w:sz w:val="10"/>
          <w:szCs w:val="10"/>
        </w:rPr>
        <w:t xml:space="preserve">       </w:t>
      </w:r>
      <w:r>
        <w:rPr>
          <w:sz w:val="10"/>
          <w:szCs w:val="10"/>
        </w:rPr>
        <w:t>2.</w:t>
        <w:tab/>
        <w:t xml:space="preserve">Какое – первое или второе – явление «гения чистой красоты»вызывает более   </w:t>
      </w:r>
    </w:p>
    <w:p>
      <w:pPr>
        <w:pStyle w:val="Normal"/>
        <w:jc w:val="both"/>
        <w:rPr>
          <w:sz w:val="10"/>
          <w:szCs w:val="10"/>
        </w:rPr>
      </w:pPr>
      <w:r>
        <w:rPr>
          <w:sz w:val="10"/>
          <w:szCs w:val="10"/>
        </w:rPr>
        <w:t xml:space="preserve">            </w:t>
      </w:r>
      <w:r>
        <w:rPr>
          <w:sz w:val="10"/>
          <w:szCs w:val="10"/>
        </w:rPr>
        <w:t>сильный отклик в душе поэта?</w:t>
      </w:r>
    </w:p>
    <w:p>
      <w:pPr>
        <w:pStyle w:val="Normal"/>
        <w:jc w:val="both"/>
        <w:rPr>
          <w:sz w:val="10"/>
          <w:szCs w:val="10"/>
        </w:rPr>
      </w:pPr>
      <w:r>
        <w:rPr>
          <w:sz w:val="10"/>
          <w:szCs w:val="10"/>
        </w:rPr>
        <w:t xml:space="preserve">       </w:t>
      </w:r>
      <w:r>
        <w:rPr>
          <w:sz w:val="10"/>
          <w:szCs w:val="10"/>
        </w:rPr>
        <w:t>3.</w:t>
        <w:tab/>
        <w:t>Как вы воспринимаете это стихотворение?</w:t>
      </w:r>
    </w:p>
    <w:p>
      <w:pPr>
        <w:pStyle w:val="Normal"/>
        <w:jc w:val="both"/>
        <w:rPr>
          <w:sz w:val="10"/>
          <w:szCs w:val="10"/>
        </w:rPr>
      </w:pPr>
      <w:r>
        <w:rPr>
          <w:sz w:val="10"/>
          <w:szCs w:val="10"/>
        </w:rPr>
      </w:r>
    </w:p>
    <w:p>
      <w:pPr>
        <w:pStyle w:val="Normal"/>
        <w:jc w:val="both"/>
        <w:rPr>
          <w:sz w:val="10"/>
          <w:szCs w:val="10"/>
        </w:rPr>
      </w:pPr>
      <w:r>
        <w:rPr>
          <w:sz w:val="10"/>
          <w:szCs w:val="10"/>
        </w:rPr>
        <w:t>«Я помню чудное мгновенье» - мировой шедевр любовной лирики. Это стихотворение посвящено А.Керн. Пушкин встретился с ней первый раз в 1819г. у знакомых. Через 6 лет она приехала к своей тётке в Тригорское. Пушкин был очарован ею. Когда она уезжала, он принёс ей первую главу  «Евгения Онегина», уже отпечатанную.Туда же он вложил листок с этим стихотворением. Это стихотворение настолько прекрасно, что великий русский композитор Глинка положил его на музыку. Любовь для Пушкина – высочайшее напряжение всех душевных сил. Любовь имеет огромную силу. Но в стихотворении мы видим противостояние силе любви других сил: «грусти безнадёжной», «шумной суеты». Как бы ни был человек подавлен и разочарован, какой бы мрачной ни казалась ему действительность, приходит любовь – и мир озаряется новым светом. Всё существо человека подчиняется любви. Всё его внутренние силы приводятся в движение. Мне кажется, что второе явление «гения чистой красоты» вызывает более сильный отклик в душе поэта. Пушкин умеет найти удивительные слова, чтобы описать волшебное воздействие любви на человека. Именно 2 явление «гения» пробуждает думу поэта, которая во мраке жила «без вдохновенья», «без божества», «без жизни», «без любви». Увиденный им «гений чистой красоты» помог Пушкину вновь постичь красоту жизни, вызвал вдохновение. Процесс воскрешения человека к творчеству:</w:t>
      </w:r>
    </w:p>
    <w:p>
      <w:pPr>
        <w:pStyle w:val="Normal"/>
        <w:jc w:val="both"/>
        <w:rPr>
          <w:sz w:val="10"/>
          <w:szCs w:val="10"/>
        </w:rPr>
      </w:pPr>
      <w:r>
        <w:rPr>
          <w:sz w:val="10"/>
          <w:szCs w:val="10"/>
        </w:rPr>
        <w:t xml:space="preserve">                </w:t>
      </w:r>
      <w:r>
        <w:rPr>
          <w:sz w:val="10"/>
          <w:szCs w:val="10"/>
        </w:rPr>
        <w:t>(последний столбик)</w:t>
      </w:r>
    </w:p>
    <w:p>
      <w:pPr>
        <w:pStyle w:val="Normal"/>
        <w:jc w:val="both"/>
        <w:rPr>
          <w:sz w:val="10"/>
          <w:szCs w:val="10"/>
        </w:rPr>
      </w:pPr>
      <w:r>
        <w:rPr>
          <w:sz w:val="10"/>
          <w:szCs w:val="10"/>
        </w:rPr>
        <w:t>и ощущение полноты жизни венчается чувством любви.</w:t>
      </w:r>
    </w:p>
    <w:p>
      <w:pPr>
        <w:pStyle w:val="Normal"/>
        <w:jc w:val="both"/>
        <w:rPr>
          <w:sz w:val="10"/>
          <w:szCs w:val="10"/>
        </w:rPr>
      </w:pPr>
      <w:r>
        <w:rPr>
          <w:sz w:val="10"/>
          <w:szCs w:val="10"/>
        </w:rPr>
        <w:t xml:space="preserve">     </w:t>
      </w:r>
      <w:r>
        <w:rPr>
          <w:sz w:val="10"/>
          <w:szCs w:val="10"/>
        </w:rPr>
        <w:t>Я думаю, что в этом стихотворении Пушкинская тема очарования красой не единственная. Здесь присутствует и другая – тема воскрешения человека к творчеству, творческое вдохновение. В нём содержится глубокий смысл о жизни, о любви, о радости творчества. Всё это выражено в последнем четверостишии.</w:t>
      </w:r>
    </w:p>
    <w:p>
      <w:pPr>
        <w:pStyle w:val="Normal"/>
        <w:jc w:val="both"/>
        <w:rPr>
          <w:sz w:val="10"/>
          <w:szCs w:val="10"/>
        </w:rPr>
      </w:pPr>
      <w:r>
        <w:rPr>
          <w:sz w:val="10"/>
          <w:szCs w:val="10"/>
        </w:rPr>
      </w:r>
    </w:p>
    <w:p>
      <w:pPr>
        <w:pStyle w:val="Normal"/>
        <w:jc w:val="both"/>
        <w:rPr/>
      </w:pPr>
      <w:r>
        <w:rPr>
          <w:b/>
          <w:sz w:val="10"/>
          <w:szCs w:val="10"/>
        </w:rPr>
        <w:t>3(</w:t>
      </w:r>
      <w:r>
        <w:rPr>
          <w:b/>
          <w:sz w:val="10"/>
          <w:szCs w:val="10"/>
          <w:lang w:val="en-US"/>
        </w:rPr>
        <w:t>II</w:t>
      </w:r>
      <w:r>
        <w:rPr>
          <w:b/>
          <w:sz w:val="10"/>
          <w:szCs w:val="10"/>
        </w:rPr>
        <w:t>)</w:t>
      </w:r>
      <w:r>
        <w:rPr>
          <w:sz w:val="10"/>
          <w:szCs w:val="10"/>
        </w:rPr>
        <w:t xml:space="preserve">  Одна  из  ключевых  мыслей романа  «М  и  М» -  мысли  о  справедливости,  кот.  неизбежно  торжествует  в  жизни  духа,  хотя  иной  раз  с  опозданием…  В.  Лакшин</w:t>
      </w:r>
    </w:p>
    <w:p>
      <w:pPr>
        <w:pStyle w:val="Normal"/>
        <w:jc w:val="both"/>
        <w:rPr>
          <w:sz w:val="10"/>
          <w:szCs w:val="10"/>
        </w:rPr>
      </w:pPr>
      <w:r>
        <w:rPr>
          <w:sz w:val="10"/>
          <w:szCs w:val="10"/>
        </w:rPr>
        <w:t xml:space="preserve">  </w:t>
      </w:r>
      <w:r>
        <w:rPr>
          <w:sz w:val="10"/>
          <w:szCs w:val="10"/>
        </w:rPr>
        <w:t>Роман  М.  Б.  « М  иМ»  был  написан  в  течении  12  лет.  Последние  страницы    автор  полуслепой  диктовал  в  1939-1940 г.  Этот  роман  стал  книгой  его  жизни.    Писатель  назвал  его  последний  закатный  роман.  В  нем  автор  показывает  нам  суть  жизни  и  ее  смысл  -  добро  и  зло  в  их  вечном  противостоянии,  преступлен.  И  возмездие,  бессмертие  и  забвение,  любовь  и  равнодушие.  Таков  роман  не  мог  быть  написан  равнодушным  человеком.  В  этом  произведении  Б.  Ставит  не  одну  проблему.  Основной  проблемой  данного  романа  является  то,  что  справедливость  неизбежно  торжествует,  пусть  и  с  опозданием.  Расправу  и  суд  в  романе  совершает  сатана  в  образе  Воланда,  за  кот.  Может  быть,  стоит  сам  автор.  Разоблачая  зло,  Воланд  служит  добру  и  красоте.  Он  восстанавливает  баланс  между  добром  и  злом.  В  Библии  сатана  является  Антиподом  Богу.  Воланд  сам  судит  людей.  Он  судит  их,  не  любя,  безжалостно,  не  по-христиански.  Чарам  сатаны  подвластно  только  то,  что  начало  разлагаться.  И  потому,  столько  всего  подвергалось  колдовству  сатаны,  мы  можем  судить  о  степени  морального  разложения  общества.  У  автора  получается  осуществить  суд  и  возмездие,  пусть  словесное,  над  лит-ными  проходимцами,  административными  жуликами  и  бюрократической  системой.  Все  это  подвластно  лишь  суду  дьявола.  Во  всем  романе  мы  встречаем  приметы  нового  времени,  характерными  для  Москвы.  В  основном  это  были доносы, стукачество, вранье, магазины  для  богатых,  буфеты  с  продуктами  не  первой  свежести,  аресты  и  мн.  др.  Зависть,  ненависть  к  талантливым  людям,  хамелеонство,  карьеризм  -  это  нравственная  хар-ка  тех,  кто  писал  лит-ру  на  заказ.  В  главе  «Черная  магия  и  ее  разоблачение»  ярко  показана  низость  московского  общества.  Во  время  фокуса  с  колодой  карт,  превращающейся  в  пачку  самых  настоящих  денег,  больше  всего  мы  видим  жажду  к  наживе.  Неизвестно  чем  бы  все  закончилось,  если  бы  Фагот  не  прекратил  денежный  дождь  во  время  кот.  Зрители  готовы  были  убить  др.др.  за  каждую  бумажку.  Но  все  они  были  наказаны.  Все  собранные  ими  деньги  превратились  после  сеанса  в  белые  бумажки.  Были  показаны  женщины,  кот.  купились  на  дешевый  фокус  с  одеждой.  Они  хватали  все,  что  им  попадется  под  руки.  В  конце  они  остались  полуголыми  посреди  улицы.  В  романе  происходит  разоблачение  личности.  Внутри  каждого  из  зрителей  сидел  человек  алчный,  грубый  с  дурными  вкусами.  Воланд  раскрывает  глаза,  многим  людям  на  реальность.  Жена  Аркадия  Аполлоновича  узнала,  что  ее  муж  неверен  ей,  имеет  любовницу, которую часто  посещает.  Есть  замечательное  выражение  «  В  природе  есть  закон  ответственного  удара,  то  есть  какие  поступки  совершает  человек,  такие  и  будут  совершать  по  отношению  к  нему.  Этот  закон  относится  как  к  злу,  так  и  к  добру.  Мы  увидели,  как  за  плохие  поступки  люди  расплачиваются  очень  дорогой  ценой.  Но  тот,  кто  совершает  добро, получает  добро  взамен.  Взять  можно  в  качестве  примера  любовь  М.  И М..  Они  не  кому  ничего  плохого  не  делали,  любили    др.  др.  и  хотели  быть  вместе.  Любовь  этих  двух  огромна  и  безгранична.  Маргарита  уходит  от  хорошо  обеспеченного  мужа,  но  не  любимого  ею,  к  любимому  нищему  Мастеру.  У  Маргариты  есть  энергия,  сила  и  воля  для  борьбы  за  свою  любовь.  Она  продает  душу  дьяволу  лишь  за  1  взгляд  на  любимого.  В  конце  за  свои  страдания  и  борьбу  быть  вместе,  они  были  вознаграждены.  Добро  и  зло  объединились,  чтобы  помочь  двум  влюбленным.  Они  ушли  в  вечность,  где  всегда  будут  вместе.</w:t>
      </w:r>
    </w:p>
    <w:p>
      <w:pPr>
        <w:pStyle w:val="Normal"/>
        <w:jc w:val="both"/>
        <w:rPr>
          <w:sz w:val="10"/>
          <w:szCs w:val="10"/>
        </w:rPr>
      </w:pPr>
      <w:r>
        <w:rPr>
          <w:sz w:val="10"/>
          <w:szCs w:val="10"/>
        </w:rPr>
        <w:t xml:space="preserve">  </w:t>
      </w:r>
      <w:r>
        <w:rPr>
          <w:sz w:val="10"/>
          <w:szCs w:val="10"/>
        </w:rPr>
        <w:t>Появление  этого  романа  в  лит-ре  изменило  представление  людей  об  общественных  ценностях,  кот.  Жило  общество.  Поднимая  глубокие  вопросы,  М.  Б.  Заставляет  нас  задуматься  над  вечными  вопросами  бытия.  Ставя  эти  вопросы,  Б.  Дает  нам  возможность  осмыслить  и  додумать  их.</w:t>
      </w:r>
    </w:p>
    <w:p>
      <w:pPr>
        <w:pStyle w:val="Normal"/>
        <w:jc w:val="both"/>
        <w:rPr>
          <w:sz w:val="10"/>
          <w:szCs w:val="10"/>
        </w:rPr>
      </w:pPr>
      <w:r>
        <w:rPr>
          <w:sz w:val="10"/>
          <w:szCs w:val="10"/>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jc w:val="both"/>
        <w:rPr/>
      </w:pPr>
      <w:r>
        <w:rPr>
          <w:b/>
          <w:sz w:val="10"/>
          <w:szCs w:val="10"/>
        </w:rPr>
        <w:t>4.</w:t>
      </w:r>
      <w:r>
        <w:rPr>
          <w:sz w:val="10"/>
          <w:szCs w:val="10"/>
        </w:rPr>
        <w:t xml:space="preserve"> Стихотворение "Памятник" А.С.Пушкина было написано незадолго до смерти поэта в 1836г.Оно стало поэтическим завещанием поэта. Пушкин в нём подводит итог своего творчества. Поэт уверен в бессмертии своего творчества. Он считает своей заслугой то, что в жестокий век восславил свободу, то есть боролся за освобождение народа. Основной темой стихотворения является уверенность поэта в бессмертии своего творчества. Я считаю, что он вправе так думать. В своём творчестве Пушкин обращался ко всем сторонам жизни. Он был искренним, правдивым человеком. Своё творчество поэт называет "памятником нерукотворным". Этот памятник результат работы не рук, а ума, сердца и души. Своей лирой Пушкин пробуждал добрые человеческие чувства: дружбу, любовь. Очень много стихотворений, написанных поэтом на тему дружбы. Для Пушкина дружба - сила, которая соединяет людей в союз на всю жизнь. Это мы видим в стихотворениях "К Чаадаеву", "19 октября", "Пирующие студенты" и мн.др. Любовь для Пушкина высочайшее напряжение всех душевных сил. Любовь, как дружба, постоянно сопутствуют Пушкину и не дают ему впасть в отчаяние. Пушкин пишет прекрасные стихотворения о любви: "Я помню чудное мгновенье...", "Я вас любил", "Мадонна" и др. Народная тропа к Пушкину "не зарастет" не только в Росси, но и Молдове в нашей маленькой стране. Пушкин находился в ссылке в Кишинёве. Немало он написал о красоте природы нашего края, о его добрых и гостеприимных людях. Многие свои произведения он написал и Кишинёве. Наш народ не забудет этого великого поэта. Об этом свидетельствует хотя бы то, что в центре г. Кишинёва стоит памятник Пушкина и парк назвали в его честь.</w:t>
      </w:r>
    </w:p>
    <w:p>
      <w:pPr>
        <w:pStyle w:val="Normal"/>
        <w:jc w:val="both"/>
        <w:rPr>
          <w:sz w:val="10"/>
          <w:szCs w:val="10"/>
        </w:rPr>
      </w:pPr>
      <w:r>
        <w:rPr>
          <w:sz w:val="10"/>
          <w:szCs w:val="10"/>
        </w:rPr>
      </w:r>
    </w:p>
    <w:p>
      <w:pPr>
        <w:pStyle w:val="Normal"/>
        <w:jc w:val="both"/>
        <w:rPr/>
      </w:pPr>
      <w:r>
        <w:rPr>
          <w:b/>
          <w:sz w:val="10"/>
          <w:szCs w:val="10"/>
        </w:rPr>
        <w:t>4(</w:t>
      </w:r>
      <w:r>
        <w:rPr>
          <w:b/>
          <w:sz w:val="10"/>
          <w:szCs w:val="10"/>
          <w:lang w:val="en-US"/>
        </w:rPr>
        <w:t>II</w:t>
      </w:r>
      <w:r>
        <w:rPr>
          <w:b/>
          <w:sz w:val="10"/>
          <w:szCs w:val="10"/>
        </w:rPr>
        <w:t>)</w:t>
      </w:r>
      <w:r>
        <w:rPr>
          <w:sz w:val="10"/>
          <w:szCs w:val="10"/>
        </w:rPr>
        <w:t xml:space="preserve"> Господа!  Если  к  правде  светлой</w:t>
      </w:r>
    </w:p>
    <w:p>
      <w:pPr>
        <w:pStyle w:val="Normal"/>
        <w:jc w:val="both"/>
        <w:rPr>
          <w:sz w:val="10"/>
          <w:szCs w:val="10"/>
        </w:rPr>
      </w:pPr>
      <w:r>
        <w:rPr>
          <w:sz w:val="10"/>
          <w:szCs w:val="10"/>
        </w:rPr>
        <w:t>Мир  дорогу  найти  не  сумеет</w:t>
      </w:r>
    </w:p>
    <w:p>
      <w:pPr>
        <w:pStyle w:val="Normal"/>
        <w:jc w:val="both"/>
        <w:rPr>
          <w:sz w:val="10"/>
          <w:szCs w:val="10"/>
        </w:rPr>
      </w:pPr>
      <w:r>
        <w:rPr>
          <w:sz w:val="10"/>
          <w:szCs w:val="10"/>
        </w:rPr>
        <w:t>Честь  безумцу,  кот.  Навеет</w:t>
      </w:r>
    </w:p>
    <w:p>
      <w:pPr>
        <w:pStyle w:val="Normal"/>
        <w:jc w:val="both"/>
        <w:rPr>
          <w:sz w:val="10"/>
          <w:szCs w:val="10"/>
        </w:rPr>
      </w:pPr>
      <w:r>
        <w:rPr>
          <w:sz w:val="10"/>
          <w:szCs w:val="10"/>
        </w:rPr>
        <w:t>Человечеству  сон  золотой.»</w:t>
      </w:r>
    </w:p>
    <w:p>
      <w:pPr>
        <w:pStyle w:val="Normal"/>
        <w:jc w:val="both"/>
        <w:rPr>
          <w:sz w:val="10"/>
          <w:szCs w:val="10"/>
        </w:rPr>
      </w:pPr>
      <w:r>
        <w:rPr>
          <w:sz w:val="10"/>
          <w:szCs w:val="10"/>
        </w:rPr>
        <w:t xml:space="preserve">                       </w:t>
      </w:r>
      <w:r>
        <w:rPr>
          <w:sz w:val="10"/>
          <w:szCs w:val="10"/>
        </w:rPr>
        <w:t>Актер  «На  дне»</w:t>
      </w:r>
    </w:p>
    <w:p>
      <w:pPr>
        <w:pStyle w:val="Normal"/>
        <w:jc w:val="both"/>
        <w:rPr>
          <w:sz w:val="10"/>
          <w:szCs w:val="10"/>
        </w:rPr>
      </w:pPr>
      <w:r>
        <w:rPr>
          <w:sz w:val="10"/>
          <w:szCs w:val="10"/>
        </w:rPr>
      </w:r>
    </w:p>
    <w:p>
      <w:pPr>
        <w:pStyle w:val="Normal"/>
        <w:jc w:val="both"/>
        <w:rPr/>
      </w:pPr>
      <w:r>
        <w:rPr>
          <w:sz w:val="10"/>
          <w:szCs w:val="10"/>
        </w:rPr>
        <w:t xml:space="preserve">Пьеса  «  На  дне «  была  написана  М.  Горьким  в  1920  году.  Горький  начал  писать  пьесы,  так  как  он  хотел,  чтобы  люди  не  просто  читали,  а  чувствовали  вместе  с  героями.  На  театральных  представлениях  люди  не  просто  видели,  а  испытывали  вместе  с  героями  отвращение  к  мраку  и  надежду  на  свет.  В  грязной  тесной  ночлежке  показано  частичное  пробуждение  человека.  В  пьесе  «На  дне»  это  сделано  довольно  талантливо  и  поэтому  она  не  сходит  со  сцен  театров  и  обошла  крупнейшие  театры  мира.  Название  пьесы  «На  дне»  обладает  глубоким  смыслом.  Это  название  воспринимается  не  только  «на  дне»  жизни  его  и  человеческой  души.  В  драме  отразились  противоречия  русской   жизни  накануне  1  революции,  противоречия  капиталистического  мира  и  отношение  Г. к  современным  философским  течениям.  Изображая  «дно»  Г.  показывает  общество  в  миниатюре.  Философская  проблематика  отразилась  в  спорах  героев  о  человеке,  о  добре,  о  правде,  кот.  Поднимают  проблему  гуманизма.  Пьеса  «На  дне»  имеет  множ-во  сюжетных  линий,  лирич.  подтекст,  подводные  течения(  тюремная  песня,  отражающая  состояние  безвыходности,  вздохи  Насти),  речевые  хар-ки  (Лука  говорит,  на  языке,  полном  пословицами  и  поговорками;  Сатин  разговаривает,  используя  </w:t>
      </w:r>
      <w:r>
        <w:rPr>
          <w:b/>
          <w:sz w:val="10"/>
          <w:szCs w:val="10"/>
        </w:rPr>
        <w:t>ученые</w:t>
      </w:r>
      <w:r>
        <w:rPr>
          <w:sz w:val="10"/>
          <w:szCs w:val="10"/>
        </w:rPr>
        <w:t xml:space="preserve">  слова  и  выражения,  смысл  которого  он  не  понимает;  барон  обладает  бедной  речью,  в  которой  использует  иностранные  слова). В  этой  пьесе  Г.  ставит  несколько  проблем.  Одна  из  них  -  это  вредна  или  нет  правда  для  людей.  В  пьесе  проводником  идей  Г.  явл.  Сатин,  он  старается  защитить  достоинство  людей,  открыть  их  возможности.  Обитатели  ночлежки  прислушиваются  к  Сатину  и  начинают  считать  себя  частицей  общества.  Он  говорит:»  Человек  -  это  великолепно!  Это  звучит  гордо!  Существует  только  человек.  Все  остальное  дело  его  рук  и  его  мозга.  Надо  уважать  человека!  Не  жалеть…  Не  унижать  его  жалостью…  Уважать  надо!»  Все  говорят  ему,  что  работать  надо.  Но  Сатин  хочет  работать  только  тогда,  когда  труд  доставляет  ему  удовольствие.  Он  не  хочет  работать  только  для  того, чтобы  быть  сытым.  По  этому  поводу  он  совершенно  правильно  замечает: « Человек – выше!  Человек  -  выше  сытости!»  Для  Сатина  главное  духовная  пища,  а  не  материальная «  На  весть  о  самоубийстве  Актера  Сатин  откликивается : « Эх…испортил  песню…дурак!!  Эти  слова  нам  говорят  о  том,  что  Актер  не  выдержал  правды  и  поэтому  пошел  на  такой  шаг.  Сатин  уверен,  что  человек  рождается  для  лучшего.  А  то,  что  всю  жизнь  переодевался.  То  носил  мундир  дворянского  института,  женился  -  надел  фрак,  потом  -  халат,  разорился,  растратил  казенные  деньги,  был  арестован  и  вот  он  в  ночлежке.  Лука  -  личность  незаурядная.  Он  умен,  имеет  громадный  опыт  и  острый  интерес  к  людям.  Этот  странник,  высказ.  Идеи,  противоположные  идеям  Сатина.  Он  считает,  что  ложь  нужна  человеку  для  успокоения,  что  человека  нужно  жалеть.  Лука  объясняет  Наташе,  что  она  должна  почаще  внушать  Ваське,  что  он  хороший  парень,  потому  что  ей  некуда  деваться,  ей  только  выходить  за  него  замуж.  Лука  считает,  что  правда  не  всегда  душу  вылечит.  Наоборот  правдой  можно  погубить  человека,  и  рассказывает    такой  случай,  что  один  человек  верил,</w:t>
      </w:r>
      <w:r>
        <w:rPr>
          <w:b/>
          <w:sz w:val="10"/>
          <w:szCs w:val="10"/>
        </w:rPr>
        <w:t xml:space="preserve"> </w:t>
      </w:r>
      <w:r>
        <w:rPr>
          <w:sz w:val="10"/>
          <w:szCs w:val="10"/>
        </w:rPr>
        <w:t>что  существует  праведная  земля,  где  живут  только  хорошие  люди,  они  уважают  друг  друга,  помогают  др.др.  И  вот  он  решил  пойти  в  эту  землю.  Он  жил  бедно,  плохо  и  хотел  уйти  в  праведную  землю.  Человек  попросил  ученого  показать  ему  дорогу  туда.  Ученый  искал  и  говорит,  что  такой  земли  нет.  Человек  рассердился  на  ученого, пошел  домой  и  удавился.  На  этой  притче  Лука  доказывает,  что  правда  вредна  человеку.  Конечно,  лгать  человеку  нельзя,  но  поднимать  его  на  лучшее  можно.  Васька  мечтает  бросить  воровство,  уехать  в  Сибирь.  Он  не  верит  в  совесть,  но  чувствует,  что  надо  жить  иначе,  лучше  надо  жить,  чтобы  самого  себя  уважать.  Лука  утешает  и  умирающую  жену  Клеща  Анну,  говоря,  что  т.к.   она  мучилась  на  этой  земле,  то  умерев,  попадет  в  рай,  в  кот.  Анна   не  верит  и  мечтает  еще  немного  пожить.  Т.О.  Лука  навевает  на  людей  «золотой  сон».  Автор  разоблачает  и  показывает  вредность  лжи  для  народа.  В  пьесе  2  типа  людей.  Одни  хотят  достичь  счастья  и  успеха  -  Клещ  трудом,  Настя  в  любви,  Анна  обращением  к  Богу,  Наташа  ждет  чудо.  Др.</w:t>
      </w:r>
      <w:r>
        <w:rPr>
          <w:b/>
          <w:sz w:val="10"/>
          <w:szCs w:val="10"/>
        </w:rPr>
        <w:t xml:space="preserve">  </w:t>
      </w:r>
      <w:r>
        <w:rPr>
          <w:sz w:val="10"/>
          <w:szCs w:val="10"/>
        </w:rPr>
        <w:t>смирились  со  своим  положением  и  не  стремятся  ничего  изменить  -  Бубнов,  Сатин,  Барон.  Все  герои  пьесы  брошены  на «дно»  жизни  и  от  туда  нет  возврата.  Проблема  правды  и  лжи  актуальна  и  по  сей  день.  Люди  редко  говорят  правду.  Они  не  понимают,  что  ложь  приносит  вред  людям.  Как  и  100  лет  назад,  в  наше  время  люди,  брошенные  судьбой  на  «дно»  не  могут  выбраться  оттуда.   Единствен.  Путь  покинуть  «дно»  -  это  смерть.  Многие  не  выдерживают   и  идут  на  этот  отчаянный  шаг.  Проблема  суицида  очень  актуальна,  так  как  лишают  себя  жизни  в  основном  те  люди,  кот.  Потеряли  надежду  на  будущее  и  не  имеют  смысла  в  жизни  сочетание  вечного  и  мгновенного,  малого  сценического  пространства  и  раздумий  о  мире    человечества  позволили  Г.  воплотить  в  бытовой  ситуации  сложные  жизненные  проблемы.</w:t>
      </w:r>
    </w:p>
    <w:p>
      <w:pPr>
        <w:pStyle w:val="Normal"/>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5.</w:t>
      </w:r>
      <w:r>
        <w:rPr>
          <w:sz w:val="10"/>
          <w:szCs w:val="10"/>
        </w:rPr>
        <w:t xml:space="preserve"> Роман "Евгений Онегин" - величайшее произведение и любимое детище Пушкина. В.Г.Белинский назвал его "энциклопедией русской жизни". Роман писался в течении 8 лет. Пушкин начал писать свой роман в период расцвета общественного движения, в период расцвета свободолюбивых идей, а закончил писать его в годы страшной реакции после восстания декабристов в 1825г. Главная героиня романа - Татьяна Ларина - влюбляется в молодого Евгения Онегина. Когда она была уже не в силах скрывать свои чувства она пишет ему письмо с признанием. Мне кажется, что в данном фрагменте поэт не осуждает  Татьяну, а наоборот оправдывает её за решение написать письмо любимому. Пушкин оправдывает её тем, что она не знала обмана, Татьяна верила мечте. Она доверчива и слушает влечения чувств. Сердце её нежно и пламенно. Небеса одарили её умом, воображением, волей. Поэт называет её чувства "легкомыслием страстей. Последние 2 строчки:  Ужели.............................</w:t>
      </w:r>
    </w:p>
    <w:p>
      <w:pPr>
        <w:pStyle w:val="Normal"/>
        <w:jc w:val="both"/>
        <w:rPr>
          <w:sz w:val="10"/>
          <w:szCs w:val="10"/>
        </w:rPr>
      </w:pPr>
      <w:r>
        <w:rPr>
          <w:sz w:val="10"/>
          <w:szCs w:val="10"/>
        </w:rPr>
        <w:t>обращены к читателю. Пушкин просит его простить и понять героиню, которая поддалась этому чувству. Поэт любит свою героиню. Он оправдывает её действия и хочет, чтобы читатели простили и поняли её.</w:t>
      </w:r>
    </w:p>
    <w:p>
      <w:pPr>
        <w:pStyle w:val="Normal"/>
        <w:jc w:val="both"/>
        <w:rPr/>
      </w:pPr>
      <w:r>
        <w:rPr>
          <w:sz w:val="10"/>
          <w:szCs w:val="10"/>
        </w:rPr>
        <w:t xml:space="preserve">       </w:t>
      </w:r>
      <w:r>
        <w:rPr>
          <w:sz w:val="10"/>
          <w:szCs w:val="10"/>
        </w:rPr>
        <w:t>4) Её любовь к Онегину.</w:t>
      </w:r>
    </w:p>
    <w:p>
      <w:pPr>
        <w:pStyle w:val="Normal"/>
        <w:jc w:val="both"/>
        <w:rPr>
          <w:sz w:val="10"/>
          <w:szCs w:val="10"/>
        </w:rPr>
      </w:pPr>
      <w:r>
        <w:rPr>
          <w:sz w:val="10"/>
          <w:szCs w:val="10"/>
        </w:rPr>
      </w:r>
    </w:p>
    <w:p>
      <w:pPr>
        <w:pStyle w:val="Normal"/>
        <w:jc w:val="both"/>
        <w:rPr/>
      </w:pPr>
      <w:r>
        <w:rPr>
          <w:b/>
          <w:sz w:val="10"/>
          <w:szCs w:val="10"/>
        </w:rPr>
        <w:t>5(</w:t>
      </w:r>
      <w:r>
        <w:rPr>
          <w:b/>
          <w:sz w:val="10"/>
          <w:szCs w:val="10"/>
          <w:lang w:val="en-US"/>
        </w:rPr>
        <w:t>II</w:t>
      </w:r>
      <w:r>
        <w:rPr>
          <w:b/>
          <w:sz w:val="10"/>
          <w:szCs w:val="10"/>
        </w:rPr>
        <w:t xml:space="preserve">) </w:t>
      </w:r>
      <w:r>
        <w:rPr>
          <w:sz w:val="10"/>
          <w:szCs w:val="10"/>
        </w:rPr>
        <w:t>Гражданские  войны  -  это  тупики,  из  которых  невозможно  выбраться,  не   заплатив  самой  дорогой ценой»</w:t>
      </w:r>
    </w:p>
    <w:p>
      <w:pPr>
        <w:pStyle w:val="Normal"/>
        <w:jc w:val="both"/>
        <w:rPr>
          <w:sz w:val="10"/>
          <w:szCs w:val="10"/>
        </w:rPr>
      </w:pPr>
      <w:r>
        <w:rPr>
          <w:sz w:val="10"/>
          <w:szCs w:val="10"/>
        </w:rPr>
        <w:t>Три  выдающихся  писателя  советского  периода  -  Шолохов,  Фадеев  и  Булгаков  -  создали  произведения  о  гражданской  войне,  ярко  воссоздающие  жизнь  в  России  того  времени.</w:t>
      </w:r>
    </w:p>
    <w:p>
      <w:pPr>
        <w:pStyle w:val="Normal"/>
        <w:jc w:val="both"/>
        <w:rPr>
          <w:sz w:val="10"/>
          <w:szCs w:val="10"/>
        </w:rPr>
      </w:pPr>
      <w:r>
        <w:rPr>
          <w:sz w:val="10"/>
          <w:szCs w:val="10"/>
        </w:rPr>
        <w:t xml:space="preserve">  </w:t>
      </w:r>
      <w:r>
        <w:rPr>
          <w:sz w:val="10"/>
          <w:szCs w:val="10"/>
        </w:rPr>
        <w:tab/>
        <w:t>«Тихий  Дон»  Шолохова  более  масштабное  произведение,  рассказывающее  о  борцах  противоположных  идеологий. «Разгром»  Фадеева  изображает  жизнь  в  партизанском  отряде  Приморья  летом  1919  года.  В  «Белой  гвардии»  Булгакова  мы  знакомимся  с  защитниками  монархии.</w:t>
      </w:r>
    </w:p>
    <w:p>
      <w:pPr>
        <w:pStyle w:val="Normal"/>
        <w:jc w:val="both"/>
        <w:rPr>
          <w:sz w:val="10"/>
          <w:szCs w:val="10"/>
        </w:rPr>
      </w:pPr>
      <w:r>
        <w:rPr>
          <w:sz w:val="10"/>
          <w:szCs w:val="10"/>
        </w:rPr>
        <w:t xml:space="preserve">  </w:t>
      </w:r>
      <w:r>
        <w:rPr>
          <w:sz w:val="10"/>
          <w:szCs w:val="10"/>
        </w:rPr>
        <w:tab/>
        <w:t>Герои  Шолохова  -  казаки-крестьяне.  Мы  их  видели  в  повседневной  обстановке  трудовой  жизни.  Вся  их    жизнь  проходит  в  нелегком  труде.  Вспомним  «горбатую  в  работе»  жизнь  Ильиничны,  беспокойного  и  хлопотливого  Пантелея  Прокофьевича.  « Работящий  паренек»,  говорят  с  похвалой  о  Григории  Мелехове.  «Работящую  Наталью  быстро  полюбили  в  семье  Мелеховых.  Аксинья  редко  сидит  без  дела.  Она  носит  воду  из  Дона,  белит  курень,  доит  корову,  сгребает  сено  вслед  за  косарями,  сама  перекрывает  крышу  вместе  с  Дуняшкой  едет  пахать  и  сеять.  В  романе  утверждается  трудовая  жизнь,  как  единственно  возможная  для  человека.  Война  разрушает  эту  желанную  жизнь.  Шолохов  рассказывает  и  о  грабеже  на  войне.  К  казаку  всяка  вещь  прилипнет».</w:t>
      </w:r>
    </w:p>
    <w:p>
      <w:pPr>
        <w:pStyle w:val="Normal"/>
        <w:jc w:val="both"/>
        <w:rPr>
          <w:sz w:val="10"/>
          <w:szCs w:val="10"/>
        </w:rPr>
      </w:pPr>
      <w:r>
        <w:rPr>
          <w:sz w:val="10"/>
          <w:szCs w:val="10"/>
        </w:rPr>
        <w:t xml:space="preserve">   </w:t>
      </w:r>
      <w:r>
        <w:rPr>
          <w:sz w:val="10"/>
          <w:szCs w:val="10"/>
        </w:rPr>
        <w:tab/>
        <w:t>Из  всех  коммунистов  наиболее  ярким  является  Мих.  Кошевой.  Становление  его  личности  раскрывается  в  отношениях  с  Григорием  Мелеховым.  В  самую  счастливую  пору  совместной  жизни  с  Дуняшей  Михаил  не  забывает  об  окружающей  жизни,  где  продолжается  борьба.  В  конце  романа  Кошевой  ведет  себя,  как  победитель,  имеющий  право  судить  людей.</w:t>
      </w:r>
    </w:p>
    <w:p>
      <w:pPr>
        <w:pStyle w:val="Normal"/>
        <w:jc w:val="both"/>
        <w:rPr>
          <w:sz w:val="10"/>
          <w:szCs w:val="10"/>
        </w:rPr>
      </w:pPr>
      <w:r>
        <w:rPr>
          <w:sz w:val="10"/>
          <w:szCs w:val="10"/>
        </w:rPr>
        <w:t xml:space="preserve">  </w:t>
      </w:r>
      <w:r>
        <w:rPr>
          <w:sz w:val="10"/>
          <w:szCs w:val="10"/>
        </w:rPr>
        <w:tab/>
        <w:t>Гражданская  война  разбила  людей  на  два  лагеря: казаки, поднявшиеся  против  Советской  России  сами  осознают  ее  могущество.</w:t>
      </w:r>
    </w:p>
    <w:p>
      <w:pPr>
        <w:pStyle w:val="Normal"/>
        <w:jc w:val="both"/>
        <w:rPr>
          <w:sz w:val="10"/>
          <w:szCs w:val="10"/>
        </w:rPr>
      </w:pPr>
      <w:r>
        <w:rPr>
          <w:sz w:val="10"/>
          <w:szCs w:val="10"/>
        </w:rPr>
        <w:t xml:space="preserve">  </w:t>
      </w:r>
      <w:r>
        <w:rPr>
          <w:sz w:val="10"/>
          <w:szCs w:val="10"/>
        </w:rPr>
        <w:tab/>
        <w:t>Война  обесценивала  в  сознании  Григория  понятие  совести.  Но  когда  в  бою  Григорий   зарубил  четырех  матросов,  его  настигает  припадок.  Он  говорит  Наталье:  « Война  все  из  меня  вычерпала.  Я  сам  себе  страшный  стал.  В  душу  ко  мне  глянь,  а  там  чернота…»  Трагедия  Григория  в  том,  что  он  не  нашел  верного  для  себя  пути  на  историческом  распутстве.</w:t>
      </w:r>
    </w:p>
    <w:p>
      <w:pPr>
        <w:pStyle w:val="Normal"/>
        <w:jc w:val="both"/>
        <w:rPr>
          <w:sz w:val="10"/>
          <w:szCs w:val="10"/>
        </w:rPr>
      </w:pPr>
      <w:r>
        <w:rPr>
          <w:sz w:val="10"/>
          <w:szCs w:val="10"/>
        </w:rPr>
        <w:t xml:space="preserve">   </w:t>
      </w:r>
      <w:r>
        <w:rPr>
          <w:sz w:val="10"/>
          <w:szCs w:val="10"/>
        </w:rPr>
        <w:tab/>
        <w:t>И  солдаты  с  обеих  враждующих  сторон  и  население  страны  во  время  гражданских  войн  подвергаются  опасности  быть  убитыми,  ограбленными.  Не  нашел  своего  места  Мелехов  среди  тех,  кто  хотел  установить  чуждый  донцам  порядок.  И  вот  он  уже  с  другими  односельчанами  вступает   биться  с  Подтелковым.  Трагично  рисует  писатель  пленение    отряда  Подтелкова.  Встречаются  однокашники,  кумовья,  просто  люди,  верящие  в  Бога,  которые  раньше  могли  называть  друг  друга  земляками.  Радостные  возгласы, воспоминания.  А  на завтра  пленных  казаков  ставят  к  стене.  Разливается  кровавая  река  по  донской  земле.  В  смертельной  драке  брат  идет  на  брата,  сын  на  отца.  Забыты  доблесть,  честь,  традиции,  законы,  рушится  жизнь,  налаживается  веками.  И  вот  уже  Григорий,  ранее  внутренне  противившийся  кровопролитию,  легко  сам  решает  чужую  участь.  Жестоки  все,  даже  женщины.  Вспомним  сцену,  когда  Дарья  убивает  Котлярова,  считая  его  убийцей  мужа  Петра.  Что-то  уже  ломается  в  душе  Григория  от  итога  летнего  военного  убийства,  он  забывает  о  семье,  все  безразличнее  становится  к  себе.</w:t>
      </w:r>
    </w:p>
    <w:p>
      <w:pPr>
        <w:pStyle w:val="Normal"/>
        <w:jc w:val="both"/>
        <w:rPr>
          <w:sz w:val="10"/>
          <w:szCs w:val="10"/>
        </w:rPr>
      </w:pPr>
      <w:r>
        <w:rPr>
          <w:sz w:val="10"/>
          <w:szCs w:val="10"/>
        </w:rPr>
        <w:t xml:space="preserve">  </w:t>
      </w:r>
      <w:r>
        <w:rPr>
          <w:sz w:val="10"/>
          <w:szCs w:val="10"/>
        </w:rPr>
        <w:tab/>
        <w:t xml:space="preserve">С  черной  выжженной  пожарами  степью  сравнивает  Шолохов  жизнь  Григория  в  конце  его  пути: сильный, смелый  человек  стал  легкой  щепкой  в  бурном  океане  исторических  перемен.  </w:t>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jc w:val="both"/>
        <w:rPr/>
      </w:pPr>
      <w:r>
        <w:rPr>
          <w:b/>
          <w:sz w:val="10"/>
          <w:szCs w:val="10"/>
        </w:rPr>
        <w:t>6.</w:t>
      </w:r>
      <w:r>
        <w:rPr>
          <w:sz w:val="10"/>
          <w:szCs w:val="10"/>
        </w:rPr>
        <w:t xml:space="preserve"> После разгрома восстания декабристов в 1825г. в Росси наступили времена чёрной реакции . Новый император Николай 1, напуганный выступлением на сенатской площади, стремился подавить всякое проявление свободомыслия. Началась настоящая травля передовых людей России. 29января 1837г. страну потрясла ужасная весть, скончался раненный на дуэли Пушкин. А через несколько дней зазвучали страстные и гневные строки стихотворения "С.п."</w:t>
      </w:r>
    </w:p>
    <w:p>
      <w:pPr>
        <w:pStyle w:val="Normal"/>
        <w:jc w:val="both"/>
        <w:rPr>
          <w:sz w:val="10"/>
          <w:szCs w:val="10"/>
        </w:rPr>
      </w:pPr>
      <w:r>
        <w:rPr>
          <w:sz w:val="10"/>
          <w:szCs w:val="10"/>
        </w:rPr>
        <w:t xml:space="preserve">   </w:t>
      </w:r>
      <w:r>
        <w:rPr>
          <w:sz w:val="10"/>
          <w:szCs w:val="10"/>
        </w:rPr>
        <w:t>М.Ю.Лермонтов же был лично знаком с великим поэтом. Он хорошо знал и глубоко ценил его творчество. Можно сказать, что Лермонтов стал продолжателем идей Пушкина. Лермонтов следовал лучшим традициям Пушкина и поэтов декабристов.</w:t>
      </w:r>
    </w:p>
    <w:p>
      <w:pPr>
        <w:pStyle w:val="Normal"/>
        <w:jc w:val="both"/>
        <w:rPr>
          <w:sz w:val="10"/>
          <w:szCs w:val="10"/>
        </w:rPr>
      </w:pPr>
      <w:r>
        <w:rPr>
          <w:sz w:val="10"/>
          <w:szCs w:val="10"/>
        </w:rPr>
        <w:t xml:space="preserve">   </w:t>
      </w:r>
      <w:r>
        <w:rPr>
          <w:sz w:val="10"/>
          <w:szCs w:val="10"/>
        </w:rPr>
        <w:t>Стихотворение составлено из двух частей. В первой части чувствуются приглушенные рыдания, сдерживаемый гнев. Поэт открыто негодует, когда пишет о Дантесе:</w:t>
      </w:r>
    </w:p>
    <w:p>
      <w:pPr>
        <w:pStyle w:val="Normal"/>
        <w:jc w:val="both"/>
        <w:rPr>
          <w:sz w:val="10"/>
          <w:szCs w:val="10"/>
        </w:rPr>
      </w:pPr>
      <w:r>
        <w:rPr>
          <w:sz w:val="10"/>
          <w:szCs w:val="10"/>
        </w:rPr>
        <w:t xml:space="preserve">                    </w:t>
      </w:r>
      <w:r>
        <w:rPr>
          <w:sz w:val="10"/>
          <w:szCs w:val="10"/>
        </w:rPr>
        <w:t>"Его убийца....(4 строчка).</w:t>
      </w:r>
    </w:p>
    <w:p>
      <w:pPr>
        <w:pStyle w:val="Normal"/>
        <w:jc w:val="both"/>
        <w:rPr>
          <w:sz w:val="10"/>
          <w:szCs w:val="10"/>
        </w:rPr>
      </w:pPr>
      <w:r>
        <w:rPr>
          <w:sz w:val="10"/>
          <w:szCs w:val="10"/>
        </w:rPr>
        <w:t xml:space="preserve">  </w:t>
      </w:r>
      <w:r>
        <w:rPr>
          <w:sz w:val="10"/>
          <w:szCs w:val="10"/>
        </w:rPr>
        <w:t>Лермонтов пишет:"Вы...злобно гнали его свободный смелый дар", " они венец терновый, увитый лаврами, надели на него". Не очень сложно догадаться, кого поэт имеет в виду. Он имел в виду придворную знать, продажные защитники самодержавия.</w:t>
      </w:r>
    </w:p>
    <w:p>
      <w:pPr>
        <w:pStyle w:val="Normal"/>
        <w:jc w:val="both"/>
        <w:rPr>
          <w:sz w:val="10"/>
          <w:szCs w:val="10"/>
        </w:rPr>
      </w:pPr>
      <w:r>
        <w:rPr>
          <w:sz w:val="10"/>
          <w:szCs w:val="10"/>
        </w:rPr>
        <w:t xml:space="preserve">   </w:t>
      </w:r>
      <w:r>
        <w:rPr>
          <w:sz w:val="10"/>
          <w:szCs w:val="10"/>
        </w:rPr>
        <w:t>Последние 16 строчек - это беспощадное обвинение оратора в адрес тех, кто погубил великого поэта. Лермонтов называет их "надменные потомки известной подлостью прославленных отцов".Поэт грозит им страшным судом потомкам:</w:t>
      </w:r>
    </w:p>
    <w:p>
      <w:pPr>
        <w:pStyle w:val="Normal"/>
        <w:jc w:val="both"/>
        <w:rPr>
          <w:sz w:val="10"/>
          <w:szCs w:val="10"/>
        </w:rPr>
      </w:pPr>
      <w:r>
        <w:rPr>
          <w:sz w:val="10"/>
          <w:szCs w:val="10"/>
        </w:rPr>
        <w:t xml:space="preserve">                    </w:t>
      </w:r>
      <w:r>
        <w:rPr>
          <w:sz w:val="10"/>
          <w:szCs w:val="10"/>
        </w:rPr>
        <w:t>Но есть.......(3стр)</w:t>
      </w:r>
    </w:p>
    <w:p>
      <w:pPr>
        <w:pStyle w:val="Normal"/>
        <w:jc w:val="both"/>
        <w:rPr>
          <w:sz w:val="10"/>
          <w:szCs w:val="10"/>
        </w:rPr>
      </w:pPr>
      <w:r>
        <w:rPr>
          <w:sz w:val="10"/>
          <w:szCs w:val="10"/>
        </w:rPr>
        <w:t xml:space="preserve">  </w:t>
      </w:r>
      <w:r>
        <w:rPr>
          <w:sz w:val="10"/>
          <w:szCs w:val="10"/>
        </w:rPr>
        <w:t>В тяжёлые для народа дни прощания с Пушкиным, все люди молча плакали, про себя проклинали царя и окружавших его людей. Но Лермонтов громко заклеймил преступников. Возможно именно этими строками Лермонтов "подписал" себе свой смертный приговор.</w:t>
      </w:r>
    </w:p>
    <w:p>
      <w:pPr>
        <w:pStyle w:val="Normal"/>
        <w:rPr>
          <w:sz w:val="10"/>
          <w:szCs w:val="10"/>
        </w:rPr>
      </w:pPr>
      <w:r>
        <w:rPr>
          <w:sz w:val="10"/>
          <w:szCs w:val="10"/>
        </w:rPr>
      </w:r>
    </w:p>
    <w:p>
      <w:pPr>
        <w:pStyle w:val="Normal"/>
        <w:jc w:val="both"/>
        <w:rPr>
          <w:sz w:val="10"/>
          <w:szCs w:val="10"/>
        </w:rPr>
      </w:pPr>
      <w:r>
        <w:rPr>
          <w:sz w:val="10"/>
          <w:szCs w:val="10"/>
        </w:rPr>
        <w:t xml:space="preserve">  </w:t>
      </w:r>
      <w:r>
        <w:rPr>
          <w:sz w:val="10"/>
          <w:szCs w:val="10"/>
        </w:rPr>
        <w:t>6.     Что  сделаю  я  для  людей?!</w:t>
      </w:r>
    </w:p>
    <w:p>
      <w:pPr>
        <w:pStyle w:val="Normal"/>
        <w:jc w:val="both"/>
        <w:rPr>
          <w:sz w:val="10"/>
          <w:szCs w:val="10"/>
        </w:rPr>
      </w:pPr>
      <w:r>
        <w:rPr>
          <w:sz w:val="10"/>
          <w:szCs w:val="10"/>
        </w:rPr>
        <w:t xml:space="preserve">            </w:t>
      </w:r>
      <w:r>
        <w:rPr>
          <w:sz w:val="10"/>
          <w:szCs w:val="10"/>
        </w:rPr>
        <w:t>Данко  ( Старуха  Изергиль)</w:t>
      </w:r>
    </w:p>
    <w:p>
      <w:pPr>
        <w:pStyle w:val="Normal"/>
        <w:jc w:val="both"/>
        <w:rPr>
          <w:sz w:val="10"/>
          <w:szCs w:val="10"/>
        </w:rPr>
      </w:pPr>
      <w:r>
        <w:rPr>
          <w:sz w:val="10"/>
          <w:szCs w:val="10"/>
        </w:rPr>
        <w:t xml:space="preserve"> </w:t>
      </w:r>
      <w:r>
        <w:rPr>
          <w:sz w:val="10"/>
          <w:szCs w:val="10"/>
        </w:rPr>
        <w:t xml:space="preserve">М. Г, вошел  в  русскую  и  мировую  лит-ру  как  основоположник  метода  соц. реализма.  В  своем  тв-ве  он  стремится  показать,  как  человек  сопротивляется  житейским  обстоятельством.  Тема  свободы  и  несвободы  человека  -  центральная  в  тв-ве  Г.  В  своих  рассказах «Старуха Изер.»  Челкоин, Макар Чудра автор  описал жизнь  гордых  героев.  Он  восхищается  ими.  Образ  старухи  Из.  В  одноименном  рассказе  очень  противоречив. Она  рассказывает  своему  собеседнику  о  своей  жизни  то,  что  лучше  всего  запомнилось  ей то,   что  вставило  наиболее  глубокий  след  в  ее  памяти.  Будучи  молодой,  она  любила  свободу,  не  хотела  никому  принадлежать.  Г.  восхищает  в  ней  то,  что  она  не  была  ничьей  рабой.  Изерг.  Жила  своей  жизнью,  не  думала  о  других.  Г.  наделил  ее  умом  и  наблюдательностью.  Старуха  ценила  людей  не  по  их  соц.положению,  а  по  их    человеческим  качествам.  Старуха  рассказала  автору  две  легенды,  противостоящие  др.др.  В  этих  легендах  отражены  2  разных  представления  о  жизни.  Ларра  -  герой  одной  легенды -  гордый,  самолюбивый.  Самого  себя  и  свою  свободу  он  ставил  выше  народной  массы,  за  что  люди  не  принимают  его.  Но  Ларре  не  нужен    был  народ.  Он  не  нуждался  в  нем.  Данко  -  совершенно  противоположный  образ. Он  на  самом  деле  был  гордым,  смысл  его  жизни  заключался  в  том,  чтобы  жертвовать  собой  во  имя  народа.  Он  отдает  всего  себя.  В  Данко  выросла  любовь  к  тем,  ради  кого  он  был  готов  пойти  на  жестокость,  тот  страх,  кот.  охватывал людей  перед  темным  лесом.  Данко  не  мог  спокойно  смотреть  на  своих  соплеменников,  утративших  надежду  на  спасение.  Его  сердце  загорелось,  чтобы  осветить  тот  мрак,  кот.   Царил  не  только  в  лесу,  но  и  в  душах  окружавших  его  людей.  «Что  сделаю  я  для  людей?! -  сильнее  грома  крикнул  Данко.  Сердце  этого  гордого  героя  пылало,  как  солнце.  Весь  лес  замолчал,  освещенный  этим  факелом  великой  любви  к  людям…  Заключительная  нота  легенды  печальна.  Данко  спас  людей,  а  они  не  заметили.  Один  из  них, «боясь  чего-то; поступил  на  него  ногой.  Это  была  в  высшей  степени  неблагодарность  человеку,  спасшему  жизни  всего  племени.  Г.  восхищается  своим  гордым    героем.  Освещая  путь  вперед,  смельчак  « сжег  для  людей  свое  сердце  и  умер,  не  прося  у  них  ничего  в  награду  себе.  О  Ларре  напоминает  едва  заметная  тень  и  о  подвиге  Данко,  видевшего  смысл  жизни  в  освобождении  в  степи  вспыхивают  огоньки  его  сердца.  Не  каждый  смог  бы  ее  пожертвовать  собой  ради  людей, отдать  свою  жизнь  ради  жизней  других.  Это  мог  сделать  человек    по  настоящему   любящий  свой  народ.  В    своем  рассказе  Г.  рассказал прагматически   воспевал  полную  свободу  личности,  не  зависящей  от  условий  общества.  В  1892  был  написан  рассказ  «Макар  Чудра»  Каков  он  лит-ый  герой: « похож  на  старый  дуб,  обожженный  молниями…» (о  Макаре  Чудре).  Этот  герой  горд  смел  с  гордыни,  огнем,  горящим  в  его  груди.  Гордость  Рады  не  может  сломить  даже  любовь  Лойко  Забара.  Он   и  она  красивые  сильные,  не  уступают   своей  воле,  требуя  покорности  др.др.  Неразрешенные  противоречия  между   любовью    и  гордостью  разрешается  возможным  для  романтич.  произведен.  обрядом  смертью.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lang w:val="en-US"/>
        </w:rPr>
      </w:pPr>
      <w:r>
        <w:rPr>
          <w:b/>
          <w:sz w:val="10"/>
          <w:szCs w:val="10"/>
          <w:lang w:val="en-US"/>
        </w:rPr>
      </w:r>
    </w:p>
    <w:p>
      <w:pPr>
        <w:pStyle w:val="Normal"/>
        <w:jc w:val="both"/>
        <w:rPr/>
      </w:pPr>
      <w:r>
        <w:rPr>
          <w:b/>
          <w:sz w:val="10"/>
          <w:szCs w:val="10"/>
        </w:rPr>
        <w:t>7.</w:t>
      </w:r>
      <w:r>
        <w:rPr>
          <w:sz w:val="10"/>
          <w:szCs w:val="10"/>
        </w:rPr>
        <w:t xml:space="preserve"> Одним из самых значительных стихотворений поэта является стихотворение "Родина", написанное в 1841г. Лермонтов любит свою родину высокой любовью. Он любит природу, её народ, её необычные просторы. Поэт считает: любить родину, значит бороться за её свободу, ненавидит её врагов. В этом стихотворении Лермонтов заявляет о своей тесной связи с русским народом, с его бедами и горестями, с русской природой. Он называет свою любовь странной, потому что в России он любит не всё. Он ненавидит страну рабов, страну господ, угнетения одного человека другим.  Так любили родину и Пушкин, и Грибоедов, и Радищев, и Белинский. Поэт равнодушен к воинской славе, к преданьям тёмной старины, к величавому покою государства. Он любит "просёлочным путём...скакать в телеге". В этом стихотворении Лермонтов раскрывает тему родины постепенно. Он начал с того, что он не любит, что не трогает его сердце. Но с каждой последующей строкой мы видим Родину глазами поэта, чей взор направлен на красоту природы, русской деревни. Лермонтов замечает красоту степей, лесов, разлившиеся реки, которые он сравнивает с морями. Из этого мы можем понять, что наиболее дорого для поэта, что он действительно ценит.</w:t>
      </w:r>
    </w:p>
    <w:p>
      <w:pPr>
        <w:pStyle w:val="Normal"/>
        <w:jc w:val="both"/>
        <w:rPr>
          <w:sz w:val="10"/>
          <w:szCs w:val="10"/>
        </w:rPr>
      </w:pPr>
      <w:r>
        <w:rPr>
          <w:sz w:val="10"/>
          <w:szCs w:val="10"/>
        </w:rPr>
        <w:t xml:space="preserve">  </w:t>
      </w:r>
      <w:r>
        <w:rPr>
          <w:sz w:val="10"/>
          <w:szCs w:val="10"/>
        </w:rPr>
        <w:t xml:space="preserve">Несомненно, Лермонтов любил и ценил героическое прошлое его родины. В этом стихотворении он рисует образ любимой им родины, светлый образ России крестьянской, страдающей и народной. Ни в ранних произведениях Лермонтова, ни у других русских поэтов того времени гражданское чувство не достигает такой высокой ясности, такой осознанности, как в этом стихотворении. </w:t>
      </w:r>
    </w:p>
    <w:p>
      <w:pPr>
        <w:pStyle w:val="Normal"/>
        <w:jc w:val="both"/>
        <w:rPr>
          <w:sz w:val="10"/>
          <w:szCs w:val="10"/>
        </w:rPr>
      </w:pPr>
      <w:r>
        <w:rPr>
          <w:sz w:val="10"/>
          <w:szCs w:val="10"/>
        </w:rPr>
        <w:t xml:space="preserve">   </w:t>
      </w:r>
      <w:r>
        <w:rPr>
          <w:sz w:val="10"/>
          <w:szCs w:val="10"/>
        </w:rPr>
        <w:t>Мне кажется, что символом России можно назвать всю вторую часть стихотворения, в которой поэт пишет о том, что он любит в своей родине. Степи, леса, деревни - всё это является символом России.</w:t>
      </w:r>
    </w:p>
    <w:p>
      <w:pPr>
        <w:pStyle w:val="Normal"/>
        <w:jc w:val="both"/>
        <w:rPr>
          <w:sz w:val="10"/>
          <w:szCs w:val="10"/>
        </w:rPr>
      </w:pPr>
      <w:r>
        <w:rPr>
          <w:sz w:val="10"/>
          <w:szCs w:val="10"/>
        </w:rPr>
      </w:r>
    </w:p>
    <w:p>
      <w:pPr>
        <w:pStyle w:val="Normal"/>
        <w:ind w:left="360" w:hanging="0"/>
        <w:jc w:val="both"/>
        <w:rPr/>
      </w:pPr>
      <w:r>
        <w:rPr>
          <w:b/>
          <w:sz w:val="10"/>
          <w:szCs w:val="10"/>
        </w:rPr>
        <w:t>7(</w:t>
      </w:r>
      <w:r>
        <w:rPr>
          <w:b/>
          <w:sz w:val="10"/>
          <w:szCs w:val="10"/>
          <w:lang w:val="en-US"/>
        </w:rPr>
        <w:t>II</w:t>
      </w:r>
      <w:r>
        <w:rPr>
          <w:b/>
          <w:sz w:val="10"/>
          <w:szCs w:val="10"/>
        </w:rPr>
        <w:t>)</w:t>
      </w:r>
      <w:r>
        <w:rPr>
          <w:sz w:val="10"/>
          <w:szCs w:val="10"/>
        </w:rPr>
        <w:t xml:space="preserve">   </w:t>
      </w:r>
      <w:r>
        <w:rPr>
          <w:b/>
          <w:sz w:val="10"/>
          <w:szCs w:val="10"/>
        </w:rPr>
        <w:t xml:space="preserve">Герои  Куприна  стремятся  к  Любви  и  красоте, но  обрести  </w:t>
      </w:r>
    </w:p>
    <w:p>
      <w:pPr>
        <w:pStyle w:val="Normal"/>
        <w:ind w:left="960" w:hanging="0"/>
        <w:jc w:val="both"/>
        <w:rPr>
          <w:b/>
          <w:b/>
          <w:sz w:val="10"/>
          <w:szCs w:val="10"/>
        </w:rPr>
      </w:pPr>
      <w:r>
        <w:rPr>
          <w:b/>
          <w:sz w:val="10"/>
          <w:szCs w:val="10"/>
        </w:rPr>
        <w:t>Прекрасное  в  жизни,  где  царит  подлость и  духовное  рабство,</w:t>
      </w:r>
    </w:p>
    <w:p>
      <w:pPr>
        <w:pStyle w:val="Normal"/>
        <w:ind w:left="960" w:hanging="0"/>
        <w:jc w:val="both"/>
        <w:rPr>
          <w:b/>
          <w:b/>
          <w:sz w:val="10"/>
          <w:szCs w:val="10"/>
        </w:rPr>
      </w:pPr>
      <w:r>
        <w:rPr>
          <w:b/>
          <w:sz w:val="10"/>
          <w:szCs w:val="10"/>
        </w:rPr>
        <w:t>они  не  могут. ( А. Волков)</w:t>
      </w:r>
    </w:p>
    <w:p>
      <w:pPr>
        <w:pStyle w:val="Normal"/>
        <w:jc w:val="both"/>
        <w:rPr>
          <w:sz w:val="10"/>
          <w:szCs w:val="10"/>
        </w:rPr>
      </w:pPr>
      <w:r>
        <w:rPr>
          <w:sz w:val="10"/>
          <w:szCs w:val="10"/>
        </w:rPr>
        <w:t xml:space="preserve">На  протяжении  всего  своего  творчества  Куприн  стремился  раскрыть  ценности  естественных  чувств  человека, не  искажая  любовь  как  вечного, светлого  начала,  которое  может  возвысить  душу  любящего  человека. Любовь,  как  спасительная  сила, оберегающее  «чистое  золото»  человеческой  натуры  от   «оподления», от  отрицательного  влияния  буржуазного  общества.  Куприн  видел  трагический  конец  любви,  которая  оказалась  в  «цепях  условности». Он  написал  множество  рассказов, где  показаны  гибель  счастья  и  любви.  Об  этом  мы  узнаем  из  таких  рассказов  как: « К  славе», «Святая  любовь»  и  др.  Тема  любви  присутствует  во  многих  произведениях  писателя. Наиболее  четко  она  раскрыта  в  повести  «Олеся»  и  «Гранатовый  браслет».  В  основу  повести  «Олеся», написанной  в  1898 году,  легли  личные  впечатления  писателя  во  время  его  поездки  в  русскую  глубинку.  Главной  героиней  повести  является  молодая  девушка  Олеся, которая  живет  со  своей  бабкой  Мануйлихой,  посреди  леса, среди  природы.  Естественная  красота  человека  показана  в  связи  с  природой, в  полной  отдаленности  человека  от  обычных  общественных  условий.   Олеся  выросла  среди  леса.  Благодаря  этому  она  сумела  сохранить  ту  частоту, которой  обладает  человек  при  рождении.  Она  выросла  вдали  от  фальшивых  устоев  буржуазного  общества.  Но  в  повести  появляется  образ,  противоположный  Олесе   -  Иван  Тимофеевич.  Любовь  Олеси  к  Ивану  Тимофеевичу  чиста  и  безгранична.  Эта  девушка  полюбила  впервые  в  совей  жизни.  Но  она  не  хотела  менять  тихую  избушку  в  лесу  на  квартиру  в  шумном  городе.  Жизнь  в  лесу  была  для  нее  вольной, городская  жизнь  пугала  ее. Олеся  любит  сильно  и  не  придерживается  никаких  правил.  Любовь  двух  молодых  людей  украшает  природа: месяц,  береза. Объяснение  в  любви  происходят  на  фоне  прекрасной  картины  лунной  ночи.  Последнее  их   свидание  происходит  в  преддверии  грозы.  Главная  героиня  обладает  способностью  наполнять  отношения  людей  гармонией  и  спокойствием. Эта  ее  способность  отражена  в  безграничной  любви  к  молодому  городскому  человеку. </w:t>
      </w:r>
    </w:p>
    <w:p>
      <w:pPr>
        <w:pStyle w:val="Normal"/>
        <w:jc w:val="both"/>
        <w:rPr>
          <w:sz w:val="10"/>
          <w:szCs w:val="10"/>
        </w:rPr>
      </w:pPr>
      <w:r>
        <w:rPr>
          <w:sz w:val="10"/>
          <w:szCs w:val="10"/>
        </w:rPr>
        <w:t xml:space="preserve">    </w:t>
      </w:r>
      <w:r>
        <w:rPr>
          <w:sz w:val="10"/>
          <w:szCs w:val="10"/>
        </w:rPr>
        <w:tab/>
        <w:t xml:space="preserve">Любовь  до  конца  жизни,  готовность  принести  себя  в  жертву  ради  любимой  женщины  -  эта  тема  раскрыта  в  волнующем  «Гранатовом  браслете». Желтков    обладает  огромным  даром  высокой  любви,  на  которую  он  не  получил  ответа. Вера  живет  своей  жизнью,  не  зная,  что  есть  человек,  который  любит  ее  по-настоящему. Желтков  замкнул  свою  любовь  к  себе.  Его  не  интересует  ничего: ни  наука,  ни  культура, ни  политика,  ни  будущее.  Вся  его  жизнь  заключена  в  предмете  его  поклонения,  в  Вере  Шеиной. Это  чувство  было  настолько  сильно, что  ему  удалось  вытеснить  все  остальное  и  сознание  героя. Любовь  Желткова  возвышает  его,  мелкого  чиновника,  над  другими  героями.  Вера  с  самого  начала  не  понимала  всего  счастья,  которое  ей  улыбнулось. Только  в  конце  она  осознает,  что  это  была  чистая  любовь,  о  которой  мечтает  каждая  женщина.  Но  она  прошла  мимо  Веры  она  не  может  ничего  сделать.  Она  лишь  разочаровалась  в  себе. Любовь  Желткова  к  княгине  была  бескорыстна ,  самоотверженна,  не  ждущая  награды  во  имя  такой  любви, совершить  любой  подвиг,  отдать  жизнь,  подвергнуть  себя  мучениям  для  Желткова  был  вовсе  не  труд,  а  радость,  и, может  быть, единственная  ценность  в  жизни.  В  «Гранатовом  браслете»  Куприн  показал  равносильность  высокого  человеческого  чувства  любви  и  энергии  самой  природы.  Тема  любви  в  творчестве  Куприна  всегда  присутствует.  Он  открывает  нам  те  счастливые  моменты  жизни,  связанные  с  любовью,  те  трагические  исходы  любви, опутанной  «цепями  условности».  Недаром  известный  критик  Ю. Григорков                                                          </w:t>
      </w:r>
    </w:p>
    <w:p>
      <w:pPr>
        <w:pStyle w:val="Normal"/>
        <w:jc w:val="both"/>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8.</w:t>
      </w:r>
      <w:r>
        <w:rPr>
          <w:sz w:val="10"/>
          <w:szCs w:val="10"/>
        </w:rPr>
        <w:t xml:space="preserve"> Стихотворение "Дума", написанное в 1838г. можно считать чистосердечной и печальной поэтической исповедью. В первых четырёх строках высказывает поэт общее мнение о поколении 20 годов:"Печально я гляжу на наше поколенье!". Лермонтов огорчается из-за того, что большинство людей его времени живут "ошибками отцов и поздним их умом". Поэт уверен в том, что свобода не приходит сама собой. Её надо добиваться, за неё надо бороться, страдать. Некоторые борцы идут на каторгу им гордо умирают. Лермонтов не понимает, как люди, его поколения старятся в бездействии, живут бесцельно, склоняют головы перед силами реакции:</w:t>
      </w:r>
    </w:p>
    <w:p>
      <w:pPr>
        <w:pStyle w:val="Normal"/>
        <w:jc w:val="both"/>
        <w:rPr>
          <w:sz w:val="10"/>
          <w:szCs w:val="10"/>
        </w:rPr>
      </w:pPr>
      <w:r>
        <w:rPr>
          <w:sz w:val="10"/>
          <w:szCs w:val="10"/>
        </w:rPr>
        <w:t xml:space="preserve">                     </w:t>
      </w:r>
      <w:r>
        <w:rPr>
          <w:sz w:val="10"/>
          <w:szCs w:val="10"/>
        </w:rPr>
        <w:t>К добру и злу постыдно равнодушны,</w:t>
      </w:r>
    </w:p>
    <w:p>
      <w:pPr>
        <w:pStyle w:val="Normal"/>
        <w:jc w:val="both"/>
        <w:rPr>
          <w:sz w:val="10"/>
          <w:szCs w:val="10"/>
        </w:rPr>
      </w:pPr>
      <w:r>
        <w:rPr>
          <w:sz w:val="10"/>
          <w:szCs w:val="10"/>
        </w:rPr>
        <w:t xml:space="preserve">                     </w:t>
      </w:r>
      <w:r>
        <w:rPr>
          <w:sz w:val="10"/>
          <w:szCs w:val="10"/>
        </w:rPr>
        <w:t>В начале поприща мы вянем без борьбы,</w:t>
      </w:r>
    </w:p>
    <w:p>
      <w:pPr>
        <w:pStyle w:val="Normal"/>
        <w:jc w:val="both"/>
        <w:rPr>
          <w:sz w:val="10"/>
          <w:szCs w:val="10"/>
        </w:rPr>
      </w:pPr>
      <w:r>
        <w:rPr>
          <w:sz w:val="10"/>
          <w:szCs w:val="10"/>
        </w:rPr>
        <w:t xml:space="preserve">                     </w:t>
      </w:r>
      <w:r>
        <w:rPr>
          <w:sz w:val="10"/>
          <w:szCs w:val="10"/>
        </w:rPr>
        <w:t>Перед опасностью позорно малодушна</w:t>
      </w:r>
    </w:p>
    <w:p>
      <w:pPr>
        <w:pStyle w:val="Normal"/>
        <w:jc w:val="both"/>
        <w:rPr>
          <w:sz w:val="10"/>
          <w:szCs w:val="10"/>
        </w:rPr>
      </w:pPr>
      <w:r>
        <w:rPr>
          <w:sz w:val="10"/>
          <w:szCs w:val="10"/>
        </w:rPr>
        <w:t xml:space="preserve">                     </w:t>
      </w:r>
      <w:r>
        <w:rPr>
          <w:sz w:val="10"/>
          <w:szCs w:val="10"/>
        </w:rPr>
        <w:t>И перед властью презренные рабы.</w:t>
      </w:r>
    </w:p>
    <w:p>
      <w:pPr>
        <w:pStyle w:val="Normal"/>
        <w:jc w:val="both"/>
        <w:rPr>
          <w:sz w:val="10"/>
          <w:szCs w:val="10"/>
        </w:rPr>
      </w:pPr>
      <w:r>
        <w:rPr>
          <w:sz w:val="10"/>
          <w:szCs w:val="10"/>
        </w:rPr>
        <w:t>В этом стихотворении Лермонтов обозначил "болезнь " своего поколения. У его современников, образованных людей, нет твёрдых убеждений, прочных привязанностей. Именно по этой причине  "и ненавидим мы, и любим мы случайно, ничем не жертвуя ни злобе, ни любви". Утратившие цель жизни, нравственно опустошённые, современники поэта не способны на труд и на подвиг. Автор говорит от лица прогрессивной интеллигенции, которая не хотела мириться с царским режимом, но ничего не могла предпринять. Это стихотворение своеобразный разговор Лермонтова с друзьями, а не с врагами и самим собой. Кроме этого "Дума" - это осуждение и призыв к активной деятельности.</w:t>
      </w:r>
    </w:p>
    <w:p>
      <w:pPr>
        <w:pStyle w:val="Normal"/>
        <w:jc w:val="both"/>
        <w:rPr>
          <w:sz w:val="10"/>
          <w:szCs w:val="10"/>
        </w:rPr>
      </w:pPr>
      <w:r>
        <w:rPr>
          <w:sz w:val="10"/>
          <w:szCs w:val="10"/>
        </w:rPr>
        <w:t xml:space="preserve">    </w:t>
      </w:r>
      <w:r>
        <w:rPr>
          <w:sz w:val="10"/>
          <w:szCs w:val="10"/>
        </w:rPr>
        <w:t>В "Г.н.в."</w:t>
      </w:r>
    </w:p>
    <w:p>
      <w:pPr>
        <w:pStyle w:val="Normal"/>
        <w:jc w:val="both"/>
        <w:rPr>
          <w:sz w:val="10"/>
          <w:szCs w:val="10"/>
        </w:rPr>
      </w:pPr>
      <w:r>
        <w:rPr>
          <w:sz w:val="10"/>
          <w:szCs w:val="10"/>
        </w:rPr>
      </w:r>
    </w:p>
    <w:p>
      <w:pPr>
        <w:pStyle w:val="Normal"/>
        <w:jc w:val="both"/>
        <w:rPr/>
      </w:pPr>
      <w:r>
        <w:rPr>
          <w:b/>
          <w:sz w:val="10"/>
          <w:szCs w:val="10"/>
        </w:rPr>
        <w:t>8(</w:t>
      </w:r>
      <w:r>
        <w:rPr>
          <w:b/>
          <w:sz w:val="10"/>
          <w:szCs w:val="10"/>
          <w:lang w:val="en-US"/>
        </w:rPr>
        <w:t>II</w:t>
      </w:r>
      <w:r>
        <w:rPr>
          <w:b/>
          <w:sz w:val="10"/>
          <w:szCs w:val="10"/>
        </w:rPr>
        <w:t>) «</w:t>
      </w:r>
      <w:r>
        <w:rPr>
          <w:sz w:val="10"/>
          <w:szCs w:val="10"/>
        </w:rPr>
        <w:t>Война – противное человеческому разуму</w:t>
      </w:r>
    </w:p>
    <w:p>
      <w:pPr>
        <w:pStyle w:val="Normal"/>
        <w:jc w:val="both"/>
        <w:rPr/>
      </w:pPr>
      <w:r>
        <w:rPr>
          <w:sz w:val="10"/>
          <w:szCs w:val="10"/>
        </w:rPr>
        <w:t xml:space="preserve">         </w:t>
      </w:r>
      <w:r>
        <w:rPr>
          <w:sz w:val="10"/>
          <w:szCs w:val="10"/>
        </w:rPr>
        <w:t>и всей человеческой природе событие»</w:t>
      </w:r>
      <w:r>
        <w:rPr>
          <w:b/>
          <w:sz w:val="10"/>
          <w:szCs w:val="10"/>
        </w:rPr>
        <w:t xml:space="preserve">  </w:t>
      </w:r>
    </w:p>
    <w:p>
      <w:pPr>
        <w:pStyle w:val="Normal"/>
        <w:jc w:val="both"/>
        <w:rPr>
          <w:b/>
          <w:b/>
          <w:sz w:val="10"/>
          <w:szCs w:val="10"/>
        </w:rPr>
      </w:pPr>
      <w:r>
        <w:rPr>
          <w:b/>
          <w:sz w:val="10"/>
          <w:szCs w:val="10"/>
        </w:rPr>
        <w:t xml:space="preserve">                             </w:t>
      </w:r>
      <w:r>
        <w:rPr>
          <w:b/>
          <w:sz w:val="10"/>
          <w:szCs w:val="10"/>
        </w:rPr>
        <w:t>Л.Н.Толстой</w:t>
      </w:r>
    </w:p>
    <w:p>
      <w:pPr>
        <w:pStyle w:val="Normal"/>
        <w:jc w:val="both"/>
        <w:rPr>
          <w:sz w:val="10"/>
          <w:szCs w:val="10"/>
        </w:rPr>
      </w:pPr>
      <w:r>
        <w:rPr>
          <w:sz w:val="10"/>
          <w:szCs w:val="10"/>
        </w:rPr>
        <w:t>Литература периода ВОВ с течением времени не теряет своего значения. Не случайно писатели вновь и вновь возвращаются к этой теме, стремясь осмыслить трагические для народа события. Современного писателя в произведениях о войне не может не заинтересовать вопрос, как среди ужасов военного времени людям удалось сберечь в себе истинно человеческое – доброту, любовь, сострадание. Ответ на вопрос давали, дают произведения, написанные в тяжкие годы ВОВ. В первоотечественной прозе мощно прозвучали голоса участников войны. Война вынуждает людей идти против своей воли. Они должны убивать других, хотя на самом деле солдаты не желают этого делать. Очень часто война калечит жизнь людей, травмирует их психику. Даже после окончания войны в их сознании остаются моменты, сцены пережитого ими ужаса. Война заставляет людей поступать безнравственно, так, как в обычной жизни они не поступили бы. Одним из писателей, который в своих произведениях показал «роковое препятствие» в жизни людей был В. Распутин. В его повести «Живи и помяни» он отразил жизнь артиллериста А. Гуськова. Он был хорошим солдатом, но в конце войны вдруг дезертировал. Война разделила Гуськова с его семьей. Его жена Настена, отец и мать остались далеко в деревне. Он решил после госпиталя заехать на пару дней в деревню. А обиделся, что ему не дали отпуск. Для себя, в глубине души, он решил, что ему хватит воевать. Гуськов не смог пересилить страх перед смертью. Эта слабость и заставила А. изменить своему долгу, осуществить безнравственный поступок. С этого момента он стал нравственно деградировать. Совершая безнравственные действия Гуськов заставляет свою любимую Настену поступать также. Ее чувства очень сложны. Ее любовь исполнена преданностью, готовностью на все ради любимого человека. Настене стыдно перед всеми за свои поступки. Она идет на обман. Ей тяжело обманывать родителей, соседей, но в первую очередь самому себя. Ей стыдно перед собой. Если бы не было войны, А. и Н. продолжали бы жить тихо и спокойно. Не было бы столько никому  не нужной лжи. Нельзя винить Настену во лжи. Не следует осуждать А. за дезертирство. Единственной виновницей всех этих невзгод была одна война. Больше никто и ничего. Но в это же время некоторым людям, прошедшим через все ужасы войны, удалось сократить в себе человеческое сердце и добрую душу. Об этом мы можем судить на примере героя М. Шолохова, А. Соколова «Судьба человека». Многое пришлось пережить ему за годы войны, гибель семьи, ужасы немецкого плена, потеря сына, которого он случайно встретил на войне. Но не ожесточился А. Соколов. Об его страшном прошлом  напоминают его глаза, о которых Шолохов говорит, что они были такие, как будто кто-то их посыпал пеплом. Будучи на фронте, он был отважным и мужественным. За два года немецкого плена он объездил пол Германии, работал на заводе, на шахте, на земляных работах, а били его так, как животных не бьют, и кулаками, и ногами, и резиновыми палками. Били за то, что он русский, что на белый свет смотрит. А кормили так, что одна кожа осталась на костях. Да и кости свои носить было уже тяжело. Но не ожесточился Соколов на войне. Одинокий, физически истощенный, он встречает голодного мальчика, оставшегося без родителей. Внимательно заглядывает в его голубые, как «небушко» глаза, и берет на себя заботу об этом маленьком мальчике. Мы видим, что война это самое безнравственное действие из всех, какое породил человек. Человек является зачинщиком любой войны. Он же и страдает от нее. Некоторым людям удавалось пережить все ужасы этого «рокового препятствия». Они сохранили в себе человеческое достоинство. Они остались такими же добрыми и отзывчивыми, какими были до войны. Эти люди постарели, стали мудрее, но были и люди, которые «сломились» под бременем войны. Им не удалось устоять, не дрогнуть,  выдержать очень трудный экзамен на звание Человек.</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9.</w:t>
      </w:r>
      <w:r>
        <w:rPr>
          <w:sz w:val="10"/>
          <w:szCs w:val="10"/>
        </w:rPr>
        <w:t xml:space="preserve"> Лермонтов находит душевное успокоение в общении с природой. В стихотворении "Когда волнуется желтеющая нива..." написанном в 1837 году описывается прогулка по лесу. В нём он продолжает размышлять о своей "страстной любви" к родине. Она заключается в любви к полям, лесам, незатейливым пейзажам, к чете  "белеющих берёз". Родные просторы, природа лечат поэта, в них он ищет исцеление от своих мук. Лирический герой находит спасение в полях, лесах. Ему кажется, что "ландыш серебристый приветливо кивает головой". Общаясь с природой, герой чувствует своё единение с богом. В этом он сам признаётся:</w:t>
      </w:r>
    </w:p>
    <w:p>
      <w:pPr>
        <w:pStyle w:val="Normal"/>
        <w:jc w:val="both"/>
        <w:rPr>
          <w:sz w:val="10"/>
          <w:szCs w:val="10"/>
        </w:rPr>
      </w:pPr>
      <w:r>
        <w:rPr>
          <w:sz w:val="10"/>
          <w:szCs w:val="10"/>
        </w:rPr>
        <w:t xml:space="preserve">                   </w:t>
      </w:r>
      <w:r>
        <w:rPr>
          <w:sz w:val="10"/>
          <w:szCs w:val="10"/>
        </w:rPr>
        <w:t>Тогда.........(последний столбик)</w:t>
      </w:r>
    </w:p>
    <w:p>
      <w:pPr>
        <w:pStyle w:val="Normal"/>
        <w:jc w:val="both"/>
        <w:rPr>
          <w:sz w:val="10"/>
          <w:szCs w:val="10"/>
        </w:rPr>
      </w:pPr>
      <w:r>
        <w:rPr>
          <w:sz w:val="10"/>
          <w:szCs w:val="10"/>
        </w:rPr>
        <w:t>Это стихотворение имеет свою композицию. В первых трёх столбиках Лермонтов описывает природу. Из этих строк мы понимаем, что Лермонтов очень любил лето. Он с таким восхищением описывает увиденную им природу, что его настроение невольно передаётся читателю. В этом стихотворении природа оживает. В последнем столбике поэт делает вывод. Он спокоен за родную природу. Теперь ему не страшна даже смерть. Лермонтов ещё больше любит жизнь и старается не тратить время на пустяки, а как можно больше находиться в общении с природой. Все эти мысли поэта помогают нам понять композицию стихотворения.</w:t>
      </w:r>
    </w:p>
    <w:p>
      <w:pPr>
        <w:pStyle w:val="Normal"/>
        <w:jc w:val="both"/>
        <w:rPr>
          <w:sz w:val="10"/>
          <w:szCs w:val="10"/>
        </w:rPr>
      </w:pPr>
      <w:r>
        <w:rPr>
          <w:sz w:val="10"/>
          <w:szCs w:val="10"/>
        </w:rPr>
        <w:t xml:space="preserve">   </w:t>
      </w:r>
      <w:r>
        <w:rPr>
          <w:sz w:val="10"/>
          <w:szCs w:val="10"/>
        </w:rPr>
        <w:t>В стихотворении "Когда волнуется..." наряду с описанием природы мы видим и философское размышление поэта. Лермонтов не просто описывает природу родной земли, восхищается его прелестями, но и говорит нам о том, что для него значит природа. Мы видим, какое действие оказывает на него природа. Она облагораживает человека. В его душе исчезает тревога. Человек становится моложе в общении с природой: "Тогда расходятся морщины на челе..."</w:t>
      </w:r>
    </w:p>
    <w:p>
      <w:pPr>
        <w:pStyle w:val="Normal"/>
        <w:jc w:val="both"/>
        <w:rPr>
          <w:sz w:val="10"/>
          <w:szCs w:val="10"/>
        </w:rPr>
      </w:pPr>
      <w:r>
        <w:rPr>
          <w:sz w:val="10"/>
          <w:szCs w:val="10"/>
        </w:rPr>
        <w:t xml:space="preserve">  </w:t>
      </w:r>
      <w:r>
        <w:rPr>
          <w:sz w:val="10"/>
          <w:szCs w:val="10"/>
        </w:rPr>
        <w:t xml:space="preserve">Автор приходит к выводу, что только в гармонии с природой человек может быть счастливым: "И счастье я могу постигнуть на земле...". </w:t>
      </w:r>
    </w:p>
    <w:p>
      <w:pPr>
        <w:pStyle w:val="Normal"/>
        <w:jc w:val="both"/>
        <w:rPr>
          <w:sz w:val="10"/>
          <w:szCs w:val="10"/>
        </w:rPr>
      </w:pPr>
      <w:r>
        <w:rPr>
          <w:sz w:val="10"/>
          <w:szCs w:val="10"/>
        </w:rPr>
      </w:r>
    </w:p>
    <w:p>
      <w:pPr>
        <w:pStyle w:val="Normal"/>
        <w:jc w:val="both"/>
        <w:rPr/>
      </w:pPr>
      <w:r>
        <w:rPr>
          <w:b/>
          <w:sz w:val="10"/>
          <w:szCs w:val="10"/>
        </w:rPr>
        <w:t>9 (</w:t>
      </w:r>
      <w:r>
        <w:rPr>
          <w:b/>
          <w:sz w:val="10"/>
          <w:szCs w:val="10"/>
          <w:lang w:val="en-US"/>
        </w:rPr>
        <w:t>II</w:t>
      </w:r>
      <w:r>
        <w:rPr>
          <w:b/>
          <w:sz w:val="10"/>
          <w:szCs w:val="10"/>
        </w:rPr>
        <w:t>)</w:t>
      </w:r>
      <w:r>
        <w:rPr>
          <w:sz w:val="10"/>
          <w:szCs w:val="10"/>
        </w:rPr>
        <w:t xml:space="preserve"> Верность  в  любви  и  стойкость  в  творчестве</w:t>
      </w:r>
    </w:p>
    <w:p>
      <w:pPr>
        <w:pStyle w:val="Normal"/>
        <w:jc w:val="both"/>
        <w:rPr>
          <w:sz w:val="10"/>
          <w:szCs w:val="10"/>
        </w:rPr>
      </w:pPr>
      <w:r>
        <w:rPr>
          <w:sz w:val="10"/>
          <w:szCs w:val="10"/>
        </w:rPr>
        <w:t>Для  Булгакова-  явление    одной  природы.</w:t>
      </w:r>
    </w:p>
    <w:p>
      <w:pPr>
        <w:pStyle w:val="Normal"/>
        <w:ind w:left="840" w:hanging="0"/>
        <w:jc w:val="both"/>
        <w:rPr>
          <w:sz w:val="10"/>
          <w:szCs w:val="10"/>
        </w:rPr>
      </w:pPr>
      <w:r>
        <w:rPr>
          <w:sz w:val="10"/>
          <w:szCs w:val="10"/>
        </w:rPr>
        <w:t xml:space="preserve">                            </w:t>
      </w:r>
      <w:r>
        <w:rPr>
          <w:sz w:val="10"/>
          <w:szCs w:val="10"/>
        </w:rPr>
        <w:t>( В. Лапшин)</w:t>
      </w:r>
    </w:p>
    <w:p>
      <w:pPr>
        <w:pStyle w:val="Normal"/>
        <w:jc w:val="both"/>
        <w:rPr>
          <w:sz w:val="10"/>
          <w:szCs w:val="10"/>
        </w:rPr>
      </w:pPr>
      <w:r>
        <w:rPr>
          <w:sz w:val="10"/>
          <w:szCs w:val="10"/>
        </w:rPr>
      </w:r>
    </w:p>
    <w:p>
      <w:pPr>
        <w:pStyle w:val="Normal"/>
        <w:jc w:val="both"/>
        <w:rPr>
          <w:sz w:val="10"/>
          <w:szCs w:val="10"/>
        </w:rPr>
      </w:pPr>
      <w:r>
        <w:rPr>
          <w:sz w:val="10"/>
          <w:szCs w:val="10"/>
        </w:rPr>
        <w:t xml:space="preserve">М. Б.  работал  в  течение  12  лет  над  романом «Мастер  и  Маргарита»  за  два  года  до  смерти  автор  сказал: « последний  закатный  роман».  «М иМ» наиболее  сложное  произведение  писателя,  кроме  того,  что  это  история  Пилата  и  Иешуа, решенная,  как  нравственная  проблема  ответственности  человека  за  добро  и  зло  на  земле,  это  полный  юмора  и  сатиры  страницы.  Этот  роман  является фантастичным  и  щемящей  земной  историей  любви  мастера  и  Маргариты. </w:t>
      </w:r>
    </w:p>
    <w:p>
      <w:pPr>
        <w:pStyle w:val="Normal"/>
        <w:jc w:val="both"/>
        <w:rPr>
          <w:sz w:val="10"/>
          <w:szCs w:val="10"/>
        </w:rPr>
      </w:pPr>
      <w:r>
        <w:rPr>
          <w:sz w:val="10"/>
          <w:szCs w:val="10"/>
        </w:rPr>
        <w:tab/>
        <w:t>Одна  из  ключевых  тем  романа  -  это «верность  в  любви  и  стойкость  в  творчестве». Мастер, как  главный  герой  романа, связан  со  всеми  сюжетными  линиями. Мастера  не  восприняли  в  литературной  среде.  Где  в  то  время  литературу  писали  на  заказ. Его  роман  о  Понтии  Пилате  и  Иешуа  так  и  не  был  напечатан.   Берлиоз  был  ненужным  человеком,  он  понимал, что  разрешение  напечатать  роман  не  сделает  ему  чести.  Мастер  переживает  настоящую  трагедию. Появление  статьи  Латунского  о  романе   вызвало  смех  мастера  над  ее  фальшью  и  надуманностью.  Мастер  стал  бояться,  он  не  знал,  что  ему  делать.  Этот  страх  был  вызван  растерянностью.  Мастер  чувствует,  что  психически  не  здоров.  Он  сжигает  роман.  Ему  становилось  хуже  и  хуже.  Ему  не  хотелось  жить.  Мастер  не  проявляет  стойкости  в  творчестве,  как  и  в  верности в любви.  Он  не  боролся  за  свою  любовь,  за  свое  счастье. Может  быть,  он  был  слабым  человеком,  не  способном  противостоять  действительности.  Одна  лишь  Маргарита  противостоит   ей.  Она  добивается  своей  любви,  своего  счастья,  которого  ей  так  не  хватало.  До  встречи  с  Мастером,  у  нее  было  все  что  нужно  женщине  для  счастья: красивый,  добрый,  обожавший  ее  муж, роскошный  особняк… Она  не  была  счастлива.  Ей  нужен  был  Мастер,  а  не  красивый  особняк,  не  сад,  не  деньги.  Маргарита  бросила  свою  прежнюю  жизнь  и  ушла  в  подвал,  в  нищету,  к  любимому  своему  мастеру. В  маленькой  квартире.  В  подвале,  воцарились  счастье,  любовь,  творчество.  Эта  женщина  борется  за  свою  любовь.  Насколько  велики  ее  чувства, что  за  один  лишь  взгляд  на  любимого  она  продает  душу  дьяволу.  В  Маргарите  есть  и  воля, и  энергия  для  борьбы  за  свою  любовь.  Для  нее  важны  были, в  первую  очередь  духовные  отношения.  Именно  Маргарита  заставляет  Мастера  заново  писать  роман: она  проявляет  больше  стойкости,  чем  Мастер. Роман «М. и М»   полон  свободы, вольного  творческого  полета. Поэтому  критики  были  в  ярости.  Это  была  ярость  тех  людей,  кто  продал  свою  свободу,  направленную  на  тех,  кто  сократил  свою  свободу  в  себе. Мастер  не  похож  на  остальных  писателей: он  думал  по-другому,  чувствовал,  не  как  другие. Мастеру  ничего  не  оставалось  делать,  как  идти  добровольно  в  сумасшедший  дом. Тогдашней  действительности  не  удалось  уничтожить  то,  чем  были  полны  души  мастера  и  Маргариты.  Они  не  приклонялись  перед  теми, кто  «душил»  их. Они  предпочли  другое.  Мастер  и  Маргарита  ищут  спасения  у  потусторонних  сил. И  они  получают его.  Воланд  помогает  им  уйти  в  вечность,  так  как  расстаться  им  было  невозможно.</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b/>
          <w:b/>
          <w:sz w:val="10"/>
          <w:szCs w:val="10"/>
        </w:rPr>
      </w:pPr>
      <w:r>
        <w:rPr>
          <w:b/>
          <w:sz w:val="10"/>
          <w:szCs w:val="10"/>
        </w:rPr>
        <w:t>10. Роман Лермонтова "Герой нашего времени" был создан в 30 годы19 века и, как написал об этом произведении Белинский, стал "грустной думой" о нашем поколении. В этом романе автор рассмотрел множество философских и нравственнх проблем, которые занимали Лермонтова в его время и продолжают занимать нас в наш непростой век.</w:t>
      </w:r>
    </w:p>
    <w:p>
      <w:pPr>
        <w:pStyle w:val="Normal"/>
        <w:jc w:val="both"/>
        <w:rPr>
          <w:b/>
          <w:b/>
          <w:sz w:val="10"/>
          <w:szCs w:val="10"/>
        </w:rPr>
      </w:pPr>
      <w:r>
        <w:rPr>
          <w:b/>
          <w:sz w:val="10"/>
          <w:szCs w:val="10"/>
        </w:rPr>
        <w:t xml:space="preserve">  </w:t>
      </w:r>
      <w:r>
        <w:rPr>
          <w:b/>
          <w:sz w:val="10"/>
          <w:szCs w:val="10"/>
        </w:rPr>
        <w:t>Мне кажется. что если человек серьёзно задумывается над жизнью, сурово судит себя, задаёт себе вопросы: "Зачем я жил?", "Для какой цели я родился?.., то он уже считает себя "лишним" в этой жизни. Печорин понимает, что у него была цель, было ему "назначение высокое". У него есть силы невостребованные, он чувствует их. Герой обвиняет себя в том, что он сам утратил свою цель, своё назначение в жизни. Он увлёкся пустыми страстями, которые сделали его твёрдым и холодным, как "железо" и утратил навсегда стремление в жизни. Печорин не мог найти себе место в жизни и поэтому он стал "лишним" человеком.</w:t>
      </w:r>
    </w:p>
    <w:p>
      <w:pPr>
        <w:pStyle w:val="Normal"/>
        <w:jc w:val="both"/>
        <w:rPr>
          <w:b/>
          <w:b/>
          <w:sz w:val="10"/>
          <w:szCs w:val="10"/>
        </w:rPr>
      </w:pPr>
      <w:r>
        <w:rPr>
          <w:b/>
          <w:sz w:val="10"/>
          <w:szCs w:val="10"/>
        </w:rPr>
        <w:t xml:space="preserve">   </w:t>
      </w:r>
      <w:r>
        <w:rPr>
          <w:b/>
          <w:sz w:val="10"/>
          <w:szCs w:val="10"/>
        </w:rPr>
        <w:t xml:space="preserve">На самом деле, любовь Печорина " никому не принесла счастья". Столько женщин его любили: Бэла, Мери, Вера. Каждой из них пришлось узнать горечь любви Печорина. Впервые увидев Бэлу, он поставил перед собой задачу влюбить в себя молодую девушку. Со временем он добился своей цели. Бэла его полюбила. Теперь Печорин стал равнодушен к ней, ему стало неинтересно. Бэла умерла. Также влюбилась в него Мери, но к счастью она осталась жива. Ей было очень больно слышать то, что он её не любит и никогда не любил. Единственная женщина, которую он по-настоящему любил, была Вера. Но она была замужем и они не могли быть вместе. Теперь страдает Печорин. После этих размышлений наш герой не изменился. Он осознавал, что он "ничем не жертвовал для тех, кого любил". Всё он делал для себя. Несмотря на то, что он верно размышлял и осуждал себя, он не предпринял ничего, чтобы изменить свою жизнь.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t>11. В этом фрагменте заложена тема и идея всей повести. Тема - положение "маленького" человека, а идея - духовное подавление, измельчение, ограбление человеческой личности в условиях несправедливого общества. Повесть "Шинель"  продолжает тему "маленького" человека, намеченную в "Станционном смотрителе" Пушкиным. Главный герой Акакий Акакиевич Башмачкин - ревностный труженик. Все служащие департамента не оказывали на него ни какого уважения. Он терпит обиды и унижения от деспотичных "значительных" лиц, от издевающихся над ним молодых чиновников. Никто не говорит ему что-нибудь приятное. Все подсмеивались над ним и острили. Даже сторожа не уважали его. Когда он заходил в приёмную они не вставали с мест и не глядели на него. Автор сравнивает его с мухой для того, чтобы показать насколько он был ничтожен для окружавших его людей. Его слова:"...Оставьте меня, зачем вы меня обижаете?" отражают его беспомощность и беззащитность. Башмачкин произносит их только в том случае, если шутка совсем не выносима. Он ничего не мог больше сказать. Ему нечем было больше пригрозить обидчикам или наказать их. Но в то же время в них скрывалась просьба прекратить все насмешки и унижения. Я уверен, что у каждого читателя эти слова вызывают жалость и сострадание. Однако у обидчиков они не вызывают этих чувств, а скорее всего усиливают их неприязнь к простому переписчику. Автор убеждает нас, что дикая несправедливость, царствующая в мире, способна вызвать недовольство, протест даже самого смиренного горемыки. Именно в этих словах выражается протест Акакия Акакиевича.</w:t>
      </w:r>
    </w:p>
    <w:p>
      <w:pPr>
        <w:pStyle w:val="Normal"/>
        <w:jc w:val="both"/>
        <w:rPr>
          <w:b/>
          <w:b/>
          <w:sz w:val="10"/>
          <w:szCs w:val="10"/>
        </w:rPr>
      </w:pPr>
      <w:r>
        <w:rPr>
          <w:b/>
          <w:sz w:val="10"/>
          <w:szCs w:val="10"/>
        </w:rPr>
        <w:t xml:space="preserve">  </w:t>
      </w:r>
      <w:r>
        <w:rPr>
          <w:b/>
          <w:sz w:val="10"/>
          <w:szCs w:val="10"/>
        </w:rPr>
        <w:t xml:space="preserve">Последний абзац заставляет читателей задуматься о том, сколько бесчеловечности, злости и несправедливости много в нашем маленьком мире. Автор недоумевает, как человек может совершать такое, унижать и оскорблять подобного себе. </w:t>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jc w:val="both"/>
        <w:rPr>
          <w:b/>
          <w:b/>
          <w:sz w:val="10"/>
          <w:szCs w:val="10"/>
        </w:rPr>
      </w:pPr>
      <w:r>
        <w:rPr>
          <w:b/>
          <w:sz w:val="10"/>
          <w:szCs w:val="10"/>
        </w:rPr>
        <w:t xml:space="preserve">21.  Объясняя  « И о.г.» Салтыков – Щедрин утверждал, что эта книга о современности. Главной задачей сатиры Салтыков – Щедрин считал исследование явлений общественной жизни, коренных социальных явлений и пороков. Далеко находится современное писателю общество от идеалов. Окружающая действительность безобразна,  прочно укоренились черты деспотизма и рабства, с ними трудно бороться « И о.г.» это «история, содержанием, которой является беспрерывный испуг». История, которая сводится к тому, что «градоначальники секут, а обыватели трепещут». Жизнь города Глупова на протяжении многих веков это «жизнь находящаяся под игом безумия». Поэтому она изображается в уродливо – комическом виде: здесь все фантастично, невероятно преувеличено, все смешно и вместе с тем страшно. Градоначальник  Брудастый имел в голове некий механизм, воспроизводящий только два слова: «не потерплю и разорю!» Но, оказывается, двух этих слов достаточно, чтобы править Глуповым. Правителем Глупова может быть безмозглое существо, с помощью угроз приводящее жителей к повиновению. Именно за это Салтыков – Щедрин высмеивает их. Градоначальники – невежды и проходимцы, реформы их бессмысленны и вредны. Один градоначальник вводит просвещение, другой его упраздняет: один строит город, другой его разрушает, один замостил улицы, другой размостил, и из добытого камня соорудил памятники. Это насмешка Салтыкова – щедрина не добрая и не тонкая, а является «громом гнева». Мы видим насколько глупы и деспотичны градоначальники и насколько послушны обыватели. Для меня особенно типичным в отношениях «начальник-обыватель» показались события, описанные в последнем абзаце фрагмента. В городе жизнь кипит, чиновники спешат, все выполняют приказания градоначальника, за то он сам сидит и только отдает приказы. Такие отношения всегда были, есть в раннем мире и будут всегда. «И о.г.» свидетельствует о том, что Щедрин «знает свою родную страну лучше кого бы то ни было».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t>24. Роман "Война и мир" - крупнейшее произведение мировой литературы. В нём одном сочетается прекрасное изображение исторических событий, великолепно изображена "диалектика души", с большой точностью показаны исторические личности. Главным историческим событием изображённым в романе, является война 1812 года с Наполеоном. Князь Андрей Болконский накануне Бородинского сражения размышляет о войне. Его слова справедливы. В романе есть множество примеров, которые подтверждают слова Андрея. Одним из таких примеров может служить Аустерлицкое сражение. После отступления русской армии, после кровопролитной битвы Наполеон объезжает поле сражения и восхищается числом убитых, плодами своей политики. Появившись над раненным Андреем, Наполеон на фоне этого высокого, справедливого, доброго неба, казался князю ничтожным человеком. Другим примером может служить Бородинское сражение, за которым наблюдал Пьер. Видя оторванные руки и ноги русских и французов, изуродованные страданием лица, он думал: "нет, теперь они оставят это, теперь они ужаснутся того, что они сделали". Есть ещё много примеров, в которых мы видим гибель тысяч людей, а виновники наслаждаются плодами этой войны. К оценке войны, как человекоистребления, Толстой подходит с критериев добра и зла. Он относится к войне с отвращением и вкладывает в речь князя Андрея слова: "Цель войны - убийство..." Толстой следующим образом описывает войну: "Началась война, то есть свершилось противное человеческому разуму и всей человеческой природе событие". Автор романа противопоставляет жестокое дело войны мирной жизни природы. Природа дарует радость всему живущему на земле, а война - дело жестокое. Развязывание войны Толстой считает величайшим проявлением зла. Не всякая война оценивается писателем одинаково. Если дело идёт о захватнической, разорительной войне, Толстой говорит, что это величайшее проявление зла. "...орудия войны - ... разорение жителей, ограбление их, обман и ложь..." В романе "Война и мир" такую войну вёл Наполеон, стремившийся подчинить себе великую державу с её столицей златоглавой. Но Толстой понимает, что война может быть, кроме чудовищного преступления, вынужденной. Это самозащита, дело тяжёлое, но необходимое, а значит благородное, когда речь идёт о защите своего дома и родной земли. Такую войну ведут русские под командованием Кутузова, которые не собираются отдавать свою землю каким-то французам.</w:t>
      </w:r>
    </w:p>
    <w:p>
      <w:pPr>
        <w:pStyle w:val="Normal"/>
        <w:jc w:val="both"/>
        <w:rPr>
          <w:b/>
          <w:b/>
          <w:sz w:val="10"/>
          <w:szCs w:val="10"/>
          <w:lang w:val="en-US"/>
        </w:rPr>
      </w:pPr>
      <w:r>
        <w:rPr>
          <w:b/>
          <w:sz w:val="10"/>
          <w:szCs w:val="10"/>
          <w:lang w:val="en-US"/>
        </w:rPr>
      </w:r>
    </w:p>
    <w:p>
      <w:pPr>
        <w:pStyle w:val="Normal"/>
        <w:ind w:firstLine="708"/>
        <w:jc w:val="both"/>
        <w:rPr>
          <w:b/>
          <w:b/>
          <w:sz w:val="10"/>
          <w:szCs w:val="10"/>
          <w:lang w:val="en-US"/>
        </w:rPr>
      </w:pPr>
      <w:r>
        <w:rPr>
          <w:b/>
          <w:sz w:val="10"/>
          <w:szCs w:val="10"/>
          <w:lang w:val="en-US"/>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pPr>
      <w:r>
        <w:rPr>
          <w:b/>
          <w:sz w:val="10"/>
          <w:szCs w:val="10"/>
        </w:rPr>
        <w:t xml:space="preserve">12  </w:t>
      </w:r>
      <w:r>
        <w:rPr>
          <w:sz w:val="10"/>
          <w:szCs w:val="10"/>
        </w:rPr>
        <w:t>В поэме "Мёртвые души" Гоголь типизирует образы русских помещиков, чиновников и крестьян. Единственный человек явно выделяющийся из общей картины российской жизни - это главный герой поэмы, Чичиков. Он не похож на остальных людей активностью, деятельностью и предприимчивостью.</w:t>
      </w:r>
    </w:p>
    <w:p>
      <w:pPr>
        <w:pStyle w:val="Normal"/>
        <w:jc w:val="both"/>
        <w:rPr>
          <w:sz w:val="10"/>
          <w:szCs w:val="10"/>
        </w:rPr>
      </w:pPr>
      <w:r>
        <w:rPr>
          <w:sz w:val="10"/>
          <w:szCs w:val="10"/>
        </w:rPr>
        <w:t xml:space="preserve">  </w:t>
      </w:r>
      <w:r>
        <w:rPr>
          <w:sz w:val="10"/>
          <w:szCs w:val="10"/>
        </w:rPr>
        <w:t>На самом деле эта характеристика совпадает с моим представлением о Чичикове. Здесь автор говорит о нём с иронией. По его словам, он многое пережил за свою жизнь, "имел много неприятелей". Обо всём этом он говорил с чиновниками в городе. С цель показаться человеком, которому нелегко пришлось в жизни. Наверное, он хотел, чтобы ему помогли "избрать место жительства". Чтобы понять его слова "...", необходимо вспомнить о его "тёмном и скромном" происхождении. Он воспитывался и обучался в маленькой комнатке, где окна никогда не открывались. Отец оставил ему полтину меди и завет угождать учителям и наставникам, сторониться друзей, а самое главное - беречь и копить копейку. Своё благополучие Павел Иванович строил за счёт других: взяточничество, махинации на таможне... Каждый раз он терпел поражение, но с большим рвением осуществлял очередное мошенничество. В некоторых его рассуждениях была некоторая справедливость. Он многое "перетерпел ... за правду", из-за того, что он поступал незаконно. Он лишился работы на таможне и не только.</w:t>
      </w:r>
    </w:p>
    <w:p>
      <w:pPr>
        <w:pStyle w:val="Normal"/>
        <w:jc w:val="both"/>
        <w:rPr>
          <w:sz w:val="10"/>
          <w:szCs w:val="10"/>
        </w:rPr>
      </w:pPr>
      <w:r>
        <w:rPr>
          <w:sz w:val="10"/>
          <w:szCs w:val="10"/>
        </w:rPr>
        <w:t xml:space="preserve">  </w:t>
      </w:r>
      <w:r>
        <w:rPr>
          <w:sz w:val="10"/>
          <w:szCs w:val="10"/>
        </w:rPr>
        <w:t xml:space="preserve">Мне кажется, что не смог бы жить нормально в городе. Он снова устроился бы на какую-нибудь должность и продолжал бы совершать свои мошенничества. Поэтому мне кажется, что " местом для жительства" могла бы стать деревня, которую он мог бы купить. Я думаю, что его афера не удалась, как и все предыдущие, так как он поступал противозаконно и рано или поздно раскрылось бы. </w:t>
      </w:r>
    </w:p>
    <w:p>
      <w:pPr>
        <w:pStyle w:val="Normal"/>
        <w:jc w:val="both"/>
        <w:rPr>
          <w:sz w:val="10"/>
          <w:szCs w:val="10"/>
        </w:rPr>
      </w:pPr>
      <w:r>
        <w:rPr>
          <w:sz w:val="10"/>
          <w:szCs w:val="10"/>
        </w:rPr>
      </w:r>
    </w:p>
    <w:p>
      <w:pPr>
        <w:pStyle w:val="Normal"/>
        <w:jc w:val="both"/>
        <w:rPr>
          <w:b/>
          <w:b/>
          <w:sz w:val="10"/>
          <w:szCs w:val="10"/>
        </w:rPr>
      </w:pPr>
      <w:r>
        <w:rPr>
          <w:b/>
          <w:sz w:val="10"/>
          <w:szCs w:val="10"/>
        </w:rPr>
        <w:t>12(</w:t>
      </w:r>
      <w:r>
        <w:rPr>
          <w:b/>
          <w:sz w:val="10"/>
          <w:szCs w:val="10"/>
          <w:lang w:val="en-US"/>
        </w:rPr>
        <w:t>II</w:t>
      </w:r>
      <w:r>
        <w:rPr>
          <w:b/>
          <w:sz w:val="10"/>
          <w:szCs w:val="10"/>
        </w:rPr>
        <w:t xml:space="preserve">) </w:t>
      </w:r>
      <w:r>
        <w:rPr>
          <w:sz w:val="10"/>
          <w:szCs w:val="10"/>
        </w:rPr>
        <w:t>И  даром  думают,  что  память</w:t>
      </w:r>
    </w:p>
    <w:p>
      <w:pPr>
        <w:pStyle w:val="Normal"/>
        <w:jc w:val="both"/>
        <w:rPr>
          <w:sz w:val="10"/>
          <w:szCs w:val="10"/>
        </w:rPr>
      </w:pPr>
      <w:r>
        <w:rPr>
          <w:sz w:val="10"/>
          <w:szCs w:val="10"/>
        </w:rPr>
        <w:t>Не  дорожит  сама  собой.</w:t>
      </w:r>
    </w:p>
    <w:p>
      <w:pPr>
        <w:pStyle w:val="Normal"/>
        <w:jc w:val="both"/>
        <w:rPr>
          <w:sz w:val="10"/>
          <w:szCs w:val="10"/>
        </w:rPr>
      </w:pPr>
      <w:r>
        <w:rPr>
          <w:sz w:val="10"/>
          <w:szCs w:val="10"/>
        </w:rPr>
        <w:t xml:space="preserve">Что  ряской  времени  затянет  любую        </w:t>
      </w:r>
    </w:p>
    <w:p>
      <w:pPr>
        <w:pStyle w:val="Normal"/>
        <w:jc w:val="both"/>
        <w:rPr>
          <w:sz w:val="10"/>
          <w:szCs w:val="10"/>
        </w:rPr>
      </w:pPr>
      <w:r>
        <w:rPr>
          <w:sz w:val="10"/>
          <w:szCs w:val="10"/>
        </w:rPr>
        <w:t>Быль,</w:t>
      </w:r>
    </w:p>
    <w:p>
      <w:pPr>
        <w:pStyle w:val="Normal"/>
        <w:jc w:val="both"/>
        <w:rPr>
          <w:sz w:val="10"/>
          <w:szCs w:val="10"/>
        </w:rPr>
      </w:pPr>
      <w:r>
        <w:rPr>
          <w:sz w:val="10"/>
          <w:szCs w:val="10"/>
        </w:rPr>
        <w:t>Любую  боль…</w:t>
      </w:r>
    </w:p>
    <w:p>
      <w:pPr>
        <w:pStyle w:val="Normal"/>
        <w:jc w:val="both"/>
        <w:rPr>
          <w:sz w:val="10"/>
          <w:szCs w:val="10"/>
        </w:rPr>
      </w:pPr>
      <w:r>
        <w:rPr>
          <w:sz w:val="10"/>
          <w:szCs w:val="10"/>
        </w:rPr>
        <w:t>А. Т. Твардовский ( «По  праву памяти»)</w:t>
      </w:r>
    </w:p>
    <w:p>
      <w:pPr>
        <w:pStyle w:val="Normal"/>
        <w:jc w:val="both"/>
        <w:rPr>
          <w:sz w:val="10"/>
          <w:szCs w:val="10"/>
        </w:rPr>
      </w:pPr>
      <w:r>
        <w:rPr>
          <w:sz w:val="10"/>
          <w:szCs w:val="10"/>
        </w:rPr>
      </w:r>
    </w:p>
    <w:p>
      <w:pPr>
        <w:pStyle w:val="Normal"/>
        <w:jc w:val="both"/>
        <w:rPr/>
      </w:pPr>
      <w:r>
        <w:rPr>
          <w:sz w:val="10"/>
          <w:szCs w:val="10"/>
        </w:rPr>
        <w:t xml:space="preserve">     </w:t>
      </w:r>
      <w:r>
        <w:rPr>
          <w:b/>
          <w:sz w:val="10"/>
          <w:szCs w:val="10"/>
        </w:rPr>
        <w:tab/>
      </w:r>
      <w:r>
        <w:rPr>
          <w:sz w:val="10"/>
          <w:szCs w:val="10"/>
        </w:rPr>
        <w:t>Литература  20  столетия  характеризуется  разнообразием  тем,  на  которой  читатели  того  времени  обращали  свое  внимание,  одной  из  самых  главных  тем  в  лит-ре того  периода  является  тема  исторической  памяти.  Писателями  у  которых  ярче  других  раскрыта  эта  тема,  явл. Ф, Абрамов,  особенно  в  «  Поездке прошлое», А.  Ахмат., в  поэме « Реквием», А.  Твардовский.  В  поэме.  По  праву  памяти,  В  Шаламов – в «Колымских рассказах», А. Солженицын и др. Эта  лит-ра была написана кровью и продиктована совестью.  Произведение этого  периода  были  запрещенными  и  не  печатались.</w:t>
      </w:r>
    </w:p>
    <w:p>
      <w:pPr>
        <w:pStyle w:val="Normal"/>
        <w:jc w:val="both"/>
        <w:rPr>
          <w:sz w:val="10"/>
          <w:szCs w:val="10"/>
        </w:rPr>
      </w:pPr>
      <w:r>
        <w:rPr>
          <w:sz w:val="10"/>
          <w:szCs w:val="10"/>
        </w:rPr>
        <w:t xml:space="preserve">  </w:t>
      </w:r>
      <w:r>
        <w:rPr>
          <w:sz w:val="10"/>
          <w:szCs w:val="10"/>
        </w:rPr>
        <w:tab/>
        <w:t>В  годы  прокатывавшихся  по  стране  волн  сталинских  репрессий и особенно  после  ареста единственного  сына  А.А. Ахм. Пишет  поэму «Реквием».  Эта  поэма  явл.  данью  памяти  о  всех  невинно « осужденных» и  загубленных  людях  в  годы  сталинского  произвола.  В  этой  поэме  все  громче  звучит  мотив  осиротевшей  матери,  кот.  Вынуждена  простаивать  изо  дня  в  день  в  длинных  очередях,  чтобы  передать  передачу  для  своего  сына.  Это  не  было  личной  трагедией  тех,  чьи  дети  были  арестованы.  Это  трагедия  всего  народа.  Черты  человеческого  портрета  в  поэме  стали  чертами  целой  эпохи.  Россия  предстает  длинной  очередью  перед  каторжными  норами  тюрем  с  их  постылым  скрежетом  ключей  и  тяжелыми  шагами  охранников.  Эпиграф  к  кульминации  поэмы  взят  из  Библии,  и  это  помогает  АХМ.  Измерить  масштаб  трагедии  30-х  годов  самой  крупной  мерой.  Голос  Ахм. Стал  голосом  всего  русского  народа.  Поэма  « Реквием»  может  служить  обвинением  во  всех   злодеяниях  кровавой  эпохи,  эти  обвинения  слышны  не  со  стороны  поэта,  а  времени. Ахм.  Не  просит  возмездия,  она  обращается  к  истории,  в  кот.  Закреплена  память  человечества.  Последние  строки  поэмы:</w:t>
      </w:r>
    </w:p>
    <w:p>
      <w:pPr>
        <w:pStyle w:val="Normal"/>
        <w:jc w:val="both"/>
        <w:rPr>
          <w:sz w:val="10"/>
          <w:szCs w:val="10"/>
        </w:rPr>
      </w:pPr>
      <w:r>
        <w:rPr>
          <w:sz w:val="10"/>
          <w:szCs w:val="10"/>
        </w:rPr>
        <w:t xml:space="preserve"> </w:t>
      </w:r>
      <w:r>
        <w:rPr>
          <w:sz w:val="10"/>
          <w:szCs w:val="10"/>
        </w:rPr>
        <w:t>И  голубь  тюремный  пусть  гулит  вдали,</w:t>
      </w:r>
    </w:p>
    <w:p>
      <w:pPr>
        <w:pStyle w:val="Normal"/>
        <w:jc w:val="both"/>
        <w:rPr>
          <w:sz w:val="10"/>
          <w:szCs w:val="10"/>
        </w:rPr>
      </w:pPr>
      <w:r>
        <w:rPr>
          <w:sz w:val="10"/>
          <w:szCs w:val="10"/>
        </w:rPr>
        <w:t xml:space="preserve"> </w:t>
      </w:r>
      <w:r>
        <w:rPr>
          <w:sz w:val="10"/>
          <w:szCs w:val="10"/>
        </w:rPr>
        <w:t>И  тихо  идут  по  реке  корабли.</w:t>
      </w:r>
    </w:p>
    <w:p>
      <w:pPr>
        <w:pStyle w:val="Normal"/>
        <w:jc w:val="both"/>
        <w:rPr>
          <w:sz w:val="10"/>
          <w:szCs w:val="10"/>
        </w:rPr>
      </w:pPr>
      <w:r>
        <w:rPr>
          <w:sz w:val="10"/>
          <w:szCs w:val="10"/>
        </w:rPr>
        <w:t>Относится  не  только  к  тем,  кто  безвинно  погиб,  но  и  к  тем,  на  чьих  судьбах  отразилась  их  гибель.</w:t>
      </w:r>
    </w:p>
    <w:p>
      <w:pPr>
        <w:pStyle w:val="Normal"/>
        <w:jc w:val="both"/>
        <w:rPr>
          <w:sz w:val="10"/>
          <w:szCs w:val="10"/>
        </w:rPr>
      </w:pPr>
      <w:r>
        <w:rPr>
          <w:sz w:val="10"/>
          <w:szCs w:val="10"/>
        </w:rPr>
        <w:t xml:space="preserve">  </w:t>
      </w:r>
      <w:r>
        <w:rPr>
          <w:sz w:val="10"/>
          <w:szCs w:val="10"/>
        </w:rPr>
        <w:t>Ярко  раскрыта  тема  исторической  памяти  у  В.  Шаламова  в  его  «  Колымских  рассказах».  В  них  он  повествует  о  жизни  людей,  невинно  осужденных  и  возможно  обреченных  на  гибель.  Все,  о  чем  пишет  Шал.  Он  перенес  на  себе.  Он  был  осужден  и  не  раз,  и  прекрасно  знает  все  тяготы  лагерной  жизни.  Писателя  возмущает  то,  что  все  эти  страдания  для  своих  людей  приготовила  их Родина.</w:t>
      </w:r>
    </w:p>
    <w:p>
      <w:pPr>
        <w:pStyle w:val="Normal"/>
        <w:jc w:val="both"/>
        <w:rPr>
          <w:sz w:val="10"/>
          <w:szCs w:val="10"/>
        </w:rPr>
      </w:pPr>
      <w:r>
        <w:rPr>
          <w:sz w:val="10"/>
          <w:szCs w:val="10"/>
        </w:rPr>
        <w:t xml:space="preserve">  </w:t>
      </w:r>
      <w:r>
        <w:rPr>
          <w:sz w:val="10"/>
          <w:szCs w:val="10"/>
        </w:rPr>
        <w:t>Он  спрашивает: «  Неужели  эти  пытки  подарила  мне  моя  земля?» Каждый  из  рассказов  Шал.  был  ударом  и  пощечиной  по  сталинизму.</w:t>
      </w:r>
    </w:p>
    <w:p>
      <w:pPr>
        <w:pStyle w:val="Normal"/>
        <w:jc w:val="both"/>
        <w:rPr>
          <w:sz w:val="10"/>
          <w:szCs w:val="10"/>
        </w:rPr>
      </w:pPr>
      <w:r>
        <w:rPr>
          <w:sz w:val="10"/>
          <w:szCs w:val="10"/>
        </w:rPr>
        <w:t xml:space="preserve">  </w:t>
      </w:r>
      <w:r>
        <w:rPr>
          <w:sz w:val="10"/>
          <w:szCs w:val="10"/>
        </w:rPr>
        <w:t>В  конце  60-х годов  была  написана  поэма «По  праву  памяти» А.  Твардовским.  Эта  поэма  была  судом  над  ошибками,  над  неспособностью  противостоять  веку - волкодавов,  как  назвал  эти  годы  Мандельштам.  Написание  поэмы  явилось  результатом  того,  что  Твар.  еще  не  все  сказал.  Он  был  обязан, как  он  считал  напомнить  народу  о  том,  что  было.  Люди  не  должны  забывать  того,  что  с  ними  произошло.  Если    лишить  народ  памяти,  связь  поколений  нарушится,  внуки  и  дети  будут  враждовать  со  своими  отцами  и  дедами.  Память  об  этом  времени  будет  «недоброй»,  а  век  будет «неопознанным».</w:t>
      </w:r>
    </w:p>
    <w:p>
      <w:pPr>
        <w:pStyle w:val="Normal"/>
        <w:jc w:val="both"/>
        <w:rPr>
          <w:sz w:val="10"/>
          <w:szCs w:val="10"/>
        </w:rPr>
      </w:pPr>
      <w:r>
        <w:rPr>
          <w:sz w:val="10"/>
          <w:szCs w:val="10"/>
        </w:rPr>
        <w:t xml:space="preserve">  </w:t>
      </w:r>
      <w:r>
        <w:rPr>
          <w:sz w:val="10"/>
          <w:szCs w:val="10"/>
        </w:rPr>
        <w:t>Очень  подробно  останавливается  на  теме  исторической  памяти  А.И.  Солженицын.  В  его   рассказе  « 1  день  Ив.  Денис» ему  удалось  в  полной  мере  показать  ужас  лагерей,  куда  были  репрессированы  многие  невинные  люди  во  времена  тоталитарно-  коммунистического  режима  Сталина.  Лагеря  были  очами  деморализации  людей.  Лагерь  -  это  катастрофа,  провал.  Забыть  об  этом  невозможно.  Герой  рассказа,  Ив.  Ден.  Мухов,  старается  осмыслить  то,  что   доходит  до  него  из  деревни.  Дробят  колхозы,  урезают  огороды,  любая  предприимчивость  не  может  реализоваться,  так  как  ее  душат  насмерть  непосильные  налоги.  Он  не  может  понять,  для  чего  все  это  делается.  Солженицыну  удалось  воссоздать  в  образе  Ив.  Ден.  Заряд  нравственности,  духовности.  У  него  получилось  воплотить  трагическую  судьбу  человека  20  столетия,  особенно  в  послевоенные  годы,  годы  репрессий  и  гонений.  Может  эти  факты  будут  позорными  страницами  в  истории  народа,  но  люди  их  должны  помнить.</w:t>
      </w:r>
    </w:p>
    <w:p>
      <w:pPr>
        <w:pStyle w:val="Normal"/>
        <w:jc w:val="both"/>
        <w:rPr>
          <w:sz w:val="10"/>
          <w:szCs w:val="10"/>
        </w:rPr>
      </w:pPr>
      <w:r>
        <w:rPr>
          <w:sz w:val="10"/>
          <w:szCs w:val="10"/>
        </w:rPr>
        <w:t xml:space="preserve">  </w:t>
      </w:r>
      <w:r>
        <w:rPr>
          <w:sz w:val="10"/>
          <w:szCs w:val="10"/>
        </w:rPr>
        <w:t>Но  какая  бы  ни  была  память:  добрая  или  нет,  какое  бы  не  было  время:  тяжелое  или  легкое,  она  навсегда  должна  остаться  в  сознании  народа.  Народ  должен  помнить  свое  прошлое.  Пусть  оно  будет  горькое! Пусть!  Но  его  надо  помнить.  Будущее  не  открывает  свои  двери  тем, кто  идет  в  него  без  прошлого.  Мы  должны  верить  в  будущее,  но  и  обязаны  всегда  помнить  о  том,  что  было,  ведь  это  наша  история.  Правильно  сказал  Твард:</w:t>
      </w:r>
    </w:p>
    <w:p>
      <w:pPr>
        <w:pStyle w:val="Normal"/>
        <w:jc w:val="both"/>
        <w:rPr>
          <w:sz w:val="10"/>
          <w:szCs w:val="10"/>
        </w:rPr>
      </w:pPr>
      <w:r>
        <w:rPr>
          <w:sz w:val="10"/>
          <w:szCs w:val="10"/>
        </w:rPr>
        <w:t xml:space="preserve">  </w:t>
      </w:r>
      <w:r>
        <w:rPr>
          <w:sz w:val="10"/>
          <w:szCs w:val="10"/>
        </w:rPr>
        <w:t>«  Кто  прячет  прошлое  упрямо,</w:t>
      </w:r>
    </w:p>
    <w:p>
      <w:pPr>
        <w:pStyle w:val="Normal"/>
        <w:jc w:val="both"/>
        <w:rPr>
          <w:sz w:val="10"/>
          <w:szCs w:val="10"/>
        </w:rPr>
      </w:pPr>
      <w:r>
        <w:rPr>
          <w:sz w:val="10"/>
          <w:szCs w:val="10"/>
        </w:rPr>
        <w:t xml:space="preserve">   </w:t>
      </w:r>
      <w:r>
        <w:rPr>
          <w:sz w:val="10"/>
          <w:szCs w:val="10"/>
        </w:rPr>
        <w:t>Тот  вряд  ли  с  будущим  в  ладу».</w:t>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13.</w:t>
      </w:r>
      <w:r>
        <w:rPr>
          <w:sz w:val="10"/>
          <w:szCs w:val="10"/>
        </w:rPr>
        <w:t xml:space="preserve"> Почти половина первого тома поэмы "Мёртвые души" посвящена характеристике различных типов русских помещиков. Но писатель выводит в поэме не просто пять образов помещиков, а пять ступеней деградации и омертвления человеческой души. Плюшкин был самой последней ступенью деградации. Тема нравственного падения, духовной смерти "хозяев жизни" заканчивается главой, посвящённой Плюшкину. Писатель описывает с тоской усадьбы и деревни этого человека. Его барский дом похож на огромный могильный склеп, где заживо похоронен человек. Плюшкин не хозяин вещей, а раб их. Нескончаемая страсть обогащения и приобретательства привела к утрате представления о вещах, он не мог уже отличить ненужный хлам от полезной вещи. Жажда обогатиться за счёт чужих людей, находящихся у него в подчинении, превратила его в скрягу, отдалила его от общества. Плюшкин перестал общаться с друзьями, а через некоторое время и с детьми. Он считал, что друзья и родственники влекут за собой материальные затраты. Он не чувствует себя одиноким и не стремился общаться с окружающим миром, так как он был окружён вещами. Крестьяне для него представляют собой мошенников, воров, лентяев, тунеядцев. Он морит их голодом. Именно поэтому автор увидел в Плюшкине черты "бесчеловечной старости".</w:t>
      </w:r>
    </w:p>
    <w:p>
      <w:pPr>
        <w:pStyle w:val="Normal"/>
        <w:jc w:val="both"/>
        <w:rPr>
          <w:sz w:val="10"/>
          <w:szCs w:val="10"/>
        </w:rPr>
      </w:pPr>
      <w:r>
        <w:rPr>
          <w:sz w:val="10"/>
          <w:szCs w:val="10"/>
        </w:rPr>
        <w:t xml:space="preserve">  </w:t>
      </w:r>
      <w:r>
        <w:rPr>
          <w:sz w:val="10"/>
          <w:szCs w:val="10"/>
        </w:rPr>
        <w:t xml:space="preserve">Из этого лирического отступления молодой читатель может извлечь хороший совет. Писатель призывает их забирать с собой "все человеческие движения". Нельзя их оставлять на дороге, так как потом невозможно будет поднять их. Такой помещик, как Плюшкин, не может быть опорой государства, двигать вперёд его культуру и экономику. </w:t>
      </w:r>
    </w:p>
    <w:p>
      <w:pPr>
        <w:pStyle w:val="Normal"/>
        <w:jc w:val="both"/>
        <w:rPr>
          <w:sz w:val="10"/>
          <w:szCs w:val="10"/>
        </w:rPr>
      </w:pPr>
      <w:r>
        <w:rPr>
          <w:sz w:val="10"/>
          <w:szCs w:val="10"/>
        </w:rPr>
      </w:r>
    </w:p>
    <w:p>
      <w:pPr>
        <w:pStyle w:val="Normal"/>
        <w:jc w:val="both"/>
        <w:rPr/>
      </w:pPr>
      <w:r>
        <w:rPr>
          <w:b/>
          <w:sz w:val="10"/>
          <w:szCs w:val="10"/>
        </w:rPr>
        <w:t>13(</w:t>
      </w:r>
      <w:r>
        <w:rPr>
          <w:b/>
          <w:sz w:val="10"/>
          <w:szCs w:val="10"/>
          <w:lang w:val="en-US"/>
        </w:rPr>
        <w:t>II</w:t>
      </w:r>
      <w:r>
        <w:rPr>
          <w:b/>
          <w:sz w:val="10"/>
          <w:szCs w:val="10"/>
        </w:rPr>
        <w:t>) «</w:t>
      </w:r>
      <w:r>
        <w:rPr>
          <w:sz w:val="10"/>
          <w:szCs w:val="10"/>
        </w:rPr>
        <w:t>Война – противное человеческому разуму</w:t>
      </w:r>
    </w:p>
    <w:p>
      <w:pPr>
        <w:pStyle w:val="Normal"/>
        <w:jc w:val="both"/>
        <w:rPr/>
      </w:pPr>
      <w:r>
        <w:rPr>
          <w:sz w:val="10"/>
          <w:szCs w:val="10"/>
        </w:rPr>
        <w:t xml:space="preserve">         </w:t>
      </w:r>
      <w:r>
        <w:rPr>
          <w:sz w:val="10"/>
          <w:szCs w:val="10"/>
        </w:rPr>
        <w:t>и всей человеческой природе событие»</w:t>
      </w:r>
      <w:r>
        <w:rPr>
          <w:b/>
          <w:sz w:val="10"/>
          <w:szCs w:val="10"/>
        </w:rPr>
        <w:t xml:space="preserve">  </w:t>
      </w:r>
    </w:p>
    <w:p>
      <w:pPr>
        <w:pStyle w:val="Normal"/>
        <w:jc w:val="both"/>
        <w:rPr>
          <w:b/>
          <w:b/>
          <w:sz w:val="10"/>
          <w:szCs w:val="10"/>
        </w:rPr>
      </w:pPr>
      <w:r>
        <w:rPr>
          <w:b/>
          <w:sz w:val="10"/>
          <w:szCs w:val="10"/>
        </w:rPr>
        <w:t xml:space="preserve">                             </w:t>
      </w:r>
      <w:r>
        <w:rPr>
          <w:b/>
          <w:sz w:val="10"/>
          <w:szCs w:val="10"/>
        </w:rPr>
        <w:t>Л.Н.Толстой</w:t>
      </w:r>
    </w:p>
    <w:p>
      <w:pPr>
        <w:pStyle w:val="Normal"/>
        <w:jc w:val="both"/>
        <w:rPr>
          <w:sz w:val="10"/>
          <w:szCs w:val="10"/>
        </w:rPr>
      </w:pPr>
      <w:r>
        <w:rPr>
          <w:sz w:val="10"/>
          <w:szCs w:val="10"/>
        </w:rPr>
        <w:t>Литература периода ВОВ с течением времени не теряет своего значения. Не случайно писатели вновь и вновь возвращаются к этой теме, стремясь осмыслить трагические для народа события. Современного писателя в произведениях о войне не может не заинтересовать вопрос, как среди ужасов военного времени людям удалось сберечь в себе истинно человеческое – доброту, любовь, сострадание. Ответ на вопрос давали, дают произведения, написанные в тяжкие годы ВОВ. В первоотечественной прозе мощно прозвучали голоса участников войны. Война вынуждает людей идти против своей воли. Они должны убивать других, хотя на самом деле солдаты не желают этого делать. Очень часто война калечит жизнь людей, травмирует их психику. Даже после окончания войны в их сознании остаются моменты, сцены пережитого ими ужаса. Война заставляет людей поступать безнравственно, так, как в обычной жизни они не поступили бы. Одним из писателей, который в своих произведениях показал «роковое препятствие» в жизни людей был В. Распутин. В его повести «Живи и помяни» он отразил жизнь артиллериста А. Гуськова. Он был хорошим солдатом, но в конце войны вдруг дезертировал. Война разделила Гуськова с его семьей. Его жена Настена, отец и мать остались далеко в деревне. Он решил после госпиталя заехать на пару дней в деревню. А обиделся, что ему не дали отпуск. Для себя, в глубине души, он решил, что ему хватит воевать. Гуськов не смог пересилить страх перед смертью. Эта слабость и заставила А. изменить своему долгу, осуществить безнравственный поступок. С этого момента он стал нравственно деградировать. Совершая безнравственные действия Гуськов заставляет свою любимую Настену поступать также. Ее чувства очень сложны. Ее любовь исполнена преданностью, готовностью на все ради любимого человека. Настене стыдно перед всеми за свои поступки. Она идет на обман. Ей тяжело обманывать родителей, соседей, но в первую очередь самому себя. Ей стыдно перед собой. Если бы не было войны, А. и Н. продолжали бы жить тихо и спокойно. Не было бы столько никому  не нужной лжи. Нельзя винить Настену во лжи. Не следует осуждать А. за дезертирство. Единственной виновницей всех этих невзгод была одна война. Больше никто и ничего. Но в это же время некоторым людям, прошедшим через все ужасы войны, удалось сократить в себе человеческое сердце и добрую душу. Об этом мы можем судить на примере героя М. Шолохова, А. Соколова «Судьба человека». Многое пришлось пережить ему за годы войны, гибель семьи, ужасы немецкого плена, потеря сына, которого он случайно встретил на войне. Но не ожесточился А. Соколов. Об его страшном прошлом  напоминают его глаза, о которых Шолохов говорит, что они были такие, как будто кто-то их посыпал пеплом. Будучи на фронте, он был отважным и мужественным. За два года немецкого плена он объездил пол Германии, работал на заводе, на шахте, на земляных работах, а били его так, как животных не бьют, и кулаками, и ногами, и резиновыми палками. Били за то, что он русский, что на белый свет смотрит. А кормили так, что одна кожа осталась на костях. Да и кости свои носить было уже тяжело. Но не ожесточился Соколов на войне. Одинокий, физически истощенный, он встречает голодного мальчика, оставшегося без родителей. Внимательно заглядывает в его голубые, как «небушко» глаза, и берет на себя заботу об этом маленьком мальчике. Мы видим, что война это самое безнравственное действие из всех, какое породил человек. Человек является зачинщиком любой войны. Он же и страдает от нее. Некоторым людям удавалось пережить все ужасы этого «рокового препятствия». Они сохранили в себе человеческое достоинство. Они остались такими же добрыми и отзывчивыми, какими были до войны. Эти люди постарели, стали мудрее, но были и люди, которые «сломились» под бременем войны. Им не удалось устоять, не дрогнуть,  выдержать очень трудный экзамен на звание Человек.</w:t>
      </w:r>
    </w:p>
    <w:p>
      <w:pPr>
        <w:pStyle w:val="Normal"/>
        <w:jc w:val="both"/>
        <w:rPr>
          <w:b/>
          <w:b/>
          <w:sz w:val="10"/>
          <w:szCs w:val="10"/>
        </w:rPr>
      </w:pPr>
      <w:r>
        <w:rPr>
          <w:b/>
          <w:sz w:val="10"/>
          <w:szCs w:val="10"/>
        </w:rPr>
        <w:t xml:space="preserve"> </w:t>
      </w:r>
    </w:p>
    <w:p>
      <w:pPr>
        <w:pStyle w:val="Normal"/>
        <w:rPr>
          <w:b/>
          <w:b/>
          <w:sz w:val="10"/>
          <w:szCs w:val="10"/>
          <w:lang w:val="en-US"/>
        </w:rPr>
      </w:pPr>
      <w:r>
        <w:rPr>
          <w:b/>
          <w:sz w:val="10"/>
          <w:szCs w:val="10"/>
          <w:lang w:val="en-US"/>
        </w:rPr>
      </w:r>
    </w:p>
    <w:p>
      <w:pPr>
        <w:pStyle w:val="Normal"/>
        <w:rPr>
          <w:sz w:val="10"/>
          <w:szCs w:val="10"/>
          <w:lang w:val="en-US"/>
        </w:rPr>
      </w:pPr>
      <w:r>
        <w:rPr>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14.</w:t>
      </w:r>
      <w:r>
        <w:rPr>
          <w:sz w:val="10"/>
          <w:szCs w:val="10"/>
        </w:rPr>
        <w:t xml:space="preserve"> Драма А.Н. Островского "Гроза" была написана в то время, когда в обществе наиболее отчётливо обозначился главный конфликт эпохи - конфликт между личностью, отстаивающей своё право на свободу, и обществом, подавляющем эту линость. Это главный конфликт середины 19 века.</w:t>
      </w:r>
    </w:p>
    <w:p>
      <w:pPr>
        <w:pStyle w:val="Normal"/>
        <w:jc w:val="both"/>
        <w:rPr>
          <w:sz w:val="10"/>
          <w:szCs w:val="10"/>
        </w:rPr>
      </w:pPr>
      <w:r>
        <w:rPr>
          <w:sz w:val="10"/>
          <w:szCs w:val="10"/>
        </w:rPr>
        <w:t xml:space="preserve">   </w:t>
      </w:r>
      <w:r>
        <w:rPr>
          <w:sz w:val="10"/>
          <w:szCs w:val="10"/>
        </w:rPr>
        <w:t>Катерина и Варвара выросли в однои и той же купеческой среде, но имеют разное отношение к жизни. Катерина не умеет обманывать. А Варвара без этого жить не может. Вести себя так заставила обстановка. Она говорит: "... делай что хочешь, только бы шито да крыто было". Катерина воспитывалась в той же купеческой среде, в тех же условиях, что и Варвара, но сама атмосфера в семье Катерины была другой. Это была атмосфера любви и взаимопонимания. В доме Варвары царили ложь и обман. Катерина не принимает эту атмосферу.</w:t>
      </w:r>
    </w:p>
    <w:p>
      <w:pPr>
        <w:pStyle w:val="Normal"/>
        <w:jc w:val="both"/>
        <w:rPr>
          <w:sz w:val="10"/>
          <w:szCs w:val="10"/>
        </w:rPr>
      </w:pPr>
      <w:r>
        <w:rPr>
          <w:sz w:val="10"/>
          <w:szCs w:val="10"/>
        </w:rPr>
        <w:t xml:space="preserve">   </w:t>
      </w:r>
      <w:r>
        <w:rPr>
          <w:sz w:val="10"/>
          <w:szCs w:val="10"/>
        </w:rPr>
        <w:t xml:space="preserve">Истинность своих слов в диалоге с Варварой подтвердилась её поступками. Ей всё опостыло. Она не могла больше скрывать правду от мужа. Она ему всё рассказала и хотела уйти с Борисом. Катерину не волновало то, что будут о ней говорить, простит ли её Тихон. Она с сожалением спрашивает у Варвары: "Отчего люди не летают так, как птицы?"  Ей хотелось улететь из этой клетки, которую представлял собой дом Кабанихи. И она улетела. Катерина не могла больше жить в этом доме, в этой среде, где подавляется свобода. Героиня Островского сильно страдает из-за того, что её лишили права любить и быть любимой. Тихон сам отталкивает от себя Катерину, и у неё, к сожалению, нет детей, ради которых она стерпела бы всё. Борис искренне полюбил Катерину, но он же её и предал, отказавшись взять с собой в Сибирь. Его предательство стало последним толчком, подтолкнувшим героиню к самоубийству. Катерина наделена сильным, решительным характером, который помог ей избавиться от сил "тёмного царства". </w:t>
      </w:r>
    </w:p>
    <w:p>
      <w:pPr>
        <w:pStyle w:val="Normal"/>
        <w:jc w:val="both"/>
        <w:rPr>
          <w:sz w:val="10"/>
          <w:szCs w:val="10"/>
        </w:rPr>
      </w:pPr>
      <w:r>
        <w:rPr>
          <w:sz w:val="10"/>
          <w:szCs w:val="10"/>
        </w:rPr>
      </w:r>
    </w:p>
    <w:p>
      <w:pPr>
        <w:pStyle w:val="Normal"/>
        <w:jc w:val="both"/>
        <w:rPr/>
      </w:pPr>
      <w:r>
        <w:rPr>
          <w:b/>
          <w:sz w:val="10"/>
          <w:szCs w:val="10"/>
        </w:rPr>
        <w:t>14(</w:t>
      </w:r>
      <w:r>
        <w:rPr>
          <w:b/>
          <w:sz w:val="10"/>
          <w:szCs w:val="10"/>
          <w:lang w:val="en-US"/>
        </w:rPr>
        <w:t>II</w:t>
      </w:r>
      <w:r>
        <w:rPr>
          <w:b/>
          <w:sz w:val="10"/>
          <w:szCs w:val="10"/>
        </w:rPr>
        <w:t>) «</w:t>
      </w:r>
      <w:r>
        <w:rPr>
          <w:sz w:val="10"/>
          <w:szCs w:val="10"/>
        </w:rPr>
        <w:t>Разрушая природу человек</w:t>
      </w:r>
    </w:p>
    <w:p>
      <w:pPr>
        <w:pStyle w:val="Normal"/>
        <w:jc w:val="both"/>
        <w:rPr>
          <w:sz w:val="10"/>
          <w:szCs w:val="10"/>
        </w:rPr>
      </w:pPr>
      <w:r>
        <w:rPr>
          <w:sz w:val="10"/>
          <w:szCs w:val="10"/>
        </w:rPr>
        <w:t xml:space="preserve">             </w:t>
      </w:r>
      <w:r>
        <w:rPr>
          <w:sz w:val="10"/>
          <w:szCs w:val="10"/>
        </w:rPr>
        <w:t>разрушает себя»</w:t>
      </w:r>
    </w:p>
    <w:p>
      <w:pPr>
        <w:pStyle w:val="Normal"/>
        <w:jc w:val="both"/>
        <w:rPr>
          <w:sz w:val="10"/>
          <w:szCs w:val="10"/>
        </w:rPr>
      </w:pPr>
      <w:r>
        <w:rPr>
          <w:sz w:val="10"/>
          <w:szCs w:val="10"/>
        </w:rPr>
        <w:t xml:space="preserve">             </w:t>
      </w:r>
      <w:r>
        <w:rPr>
          <w:sz w:val="10"/>
          <w:szCs w:val="10"/>
        </w:rPr>
        <w:t>В. Астафьев.</w:t>
      </w:r>
    </w:p>
    <w:p>
      <w:pPr>
        <w:pStyle w:val="Normal"/>
        <w:jc w:val="both"/>
        <w:rPr>
          <w:sz w:val="10"/>
          <w:szCs w:val="10"/>
        </w:rPr>
      </w:pPr>
      <w:r>
        <w:rPr>
          <w:sz w:val="10"/>
          <w:szCs w:val="10"/>
        </w:rPr>
      </w:r>
    </w:p>
    <w:p>
      <w:pPr>
        <w:pStyle w:val="Normal"/>
        <w:jc w:val="both"/>
        <w:rPr/>
      </w:pPr>
      <w:r>
        <w:rPr>
          <w:sz w:val="10"/>
          <w:szCs w:val="10"/>
        </w:rPr>
        <w:t xml:space="preserve">Экологическая проблема, проблема защиты окружающей среды является на сегодняшний день глобальной проблемой. Человек своими необдуманными поступками на протяжении длительного времени разрушал природу. Минувший век характеризовался веком экологических катастроф. Писатели </w:t>
      </w:r>
      <w:r>
        <w:rPr>
          <w:sz w:val="10"/>
          <w:szCs w:val="10"/>
          <w:lang w:val="en-US"/>
        </w:rPr>
        <w:t>XX</w:t>
      </w:r>
      <w:r>
        <w:rPr>
          <w:sz w:val="10"/>
          <w:szCs w:val="10"/>
        </w:rPr>
        <w:t xml:space="preserve"> века не могли остаться равнодушными к этой проблеме. Писатели в течении долгого времени в своих произведениях стараются обратить внимание людей на состояние окружающей среды. Если люди стали узнавать об экологической проблеме из средств массовой информации в последнее десятилетие </w:t>
      </w:r>
      <w:r>
        <w:rPr>
          <w:sz w:val="10"/>
          <w:szCs w:val="10"/>
          <w:lang w:val="en-US"/>
        </w:rPr>
        <w:t>XX</w:t>
      </w:r>
      <w:r>
        <w:rPr>
          <w:sz w:val="10"/>
          <w:szCs w:val="10"/>
        </w:rPr>
        <w:t xml:space="preserve"> века, то такие писатели как В. Распутин, Чингиз Айтматов еще с середины минувшего века пишут об этом. Эти писатели показали, что человек губит природу. За это она мстит человеку. Люди понимают. Что разрушая природу они разрушают свой дом, в котором буду жить и следующие поколения. Чингиз Айтматов начал эту тему еще в 70-е годы повестью «После сказки», («Белый пароход» ). Эту тему он продолжает в следующих своих произведениях. Все произведения этого писателя производят огромное впечатление, но особенно меня поразил роман «Плаха». В нем автор показывает нам как от деятельности человека гибнет природа. Это мы видим на примере волчьей стаи. Автор показал человека в сравнении с хищниками, которые выглядят гуманнее, «человечнее» чем высшее творение природы – человек. Вопрос о губительном воздействии природы на человека мы встречаем и у В. Распутина. В повести «Пожар» мы видим тяжелую борьбу лесничего за сохранение леса. Леспромхоз с нарушениями отпиливал деревья в лесу, но только он решил защитить лес, он оштрафовал леспромхоз, как сразу подвергся насилию. Сожгли его баню, убили любимую лошадь. Главный герой удивляется тем изменениям, которые происходят в душах людей. Все это нельзя повернуть в спять. Андрей Солодов завет архаровцами тех, что без сожаления, без угрызений совести, уничтожают окружающую среду, разрушая природу, они разрушают свое сердце, свою душу.  Андрей не боится беспорядка вокруг, он боится беспорядка внутри себя. </w:t>
      </w:r>
    </w:p>
    <w:p>
      <w:pPr>
        <w:pStyle w:val="Normal"/>
        <w:jc w:val="both"/>
        <w:rPr>
          <w:sz w:val="10"/>
          <w:szCs w:val="10"/>
        </w:rPr>
      </w:pPr>
      <w:r>
        <w:rPr>
          <w:sz w:val="10"/>
          <w:szCs w:val="10"/>
        </w:rPr>
        <w:tab/>
        <w:t>«Прощание с матерой» это своеобразный призыв остановить ужасно губительные действия человека. Автор рисует портреты тех, кого не волнует природа, они стремятся разбогатеть. Человек вырубает леса, затопляет старинные русские деревни, кладбища, где покоятся предки, плодородные земли, кормившие людей всю жизнь. Автора пугает то зло, которое совершают люди, но больше всего Распутина пугает то, что большинство этих действий совершается по закону. Многие считают, что природа беззащитное существо, но они ошибаются. Природа мстит тем людям, которые ее уничтожают. Эти писатели  очень талантливы. Они разные, но так похожи их мысли, выводы к которым приходят их герои. Я веру, что придет время и люди осознают, что так жить нельзя. Они начнут жить в гармонии с природой. Есть прекрасное выражение «В природе есть закон ответного удара». Как мы будем обращаться с природой, так и она будет обращаться с нами. Пора понять, что человек не царь природы. Он лишь является маленькой ее частицей. Если в природе уничтожается хотя бы одно звено, это отражается на остальных. Каждый человек, живущий на земле должен понять, что, «разрушая природу он разрушает самого себя».</w:t>
      </w:r>
    </w:p>
    <w:p>
      <w:pPr>
        <w:pStyle w:val="Normal"/>
        <w:jc w:val="both"/>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15.</w:t>
      </w:r>
      <w:r>
        <w:rPr>
          <w:sz w:val="10"/>
          <w:szCs w:val="10"/>
        </w:rPr>
        <w:t xml:space="preserve"> Драма А.Н. Островского "Гроза" была написана в то время, когда в обществе наиболее отчётливо обозначился главный конфликт эпохи - конфликт между личностью, отстаивающей своё право на свободу, и обществом, подавляющем эту линость.Столкновение личности и общества было неизбежно накануне коренных реформ, потрясших всё русское общество, и Островский был первым из русских писателей, показавших всю трагичность этого столконовения.</w:t>
      </w:r>
    </w:p>
    <w:p>
      <w:pPr>
        <w:pStyle w:val="Normal"/>
        <w:jc w:val="both"/>
        <w:rPr>
          <w:sz w:val="10"/>
          <w:szCs w:val="10"/>
        </w:rPr>
      </w:pPr>
      <w:r>
        <w:rPr>
          <w:sz w:val="10"/>
          <w:szCs w:val="10"/>
        </w:rPr>
        <w:t xml:space="preserve">  </w:t>
      </w:r>
      <w:r>
        <w:rPr>
          <w:sz w:val="10"/>
          <w:szCs w:val="10"/>
        </w:rPr>
        <w:t>Этот фрагмент является заключительным в драме. Он помогает читателям больше узнать о героях, дополняет их представления о героях. Тихон наконец осознаёт, что бозумно любит Катерину, винит мать в её смерти: "...вы её погубили! вы, вы, вы..." Тихон понимает что без неё нет ему смысла жить. Он обращается уже к умершей жене: "А я то засем остался жить на свете и мучиться!" Он в какой-то степени ей даже завидует: "Хорошо тебе, Катя!" Кабанову же мы видим такой же деспотичной и бесчеловечной. Даже смерть невестки не трогает её.</w:t>
      </w:r>
    </w:p>
    <w:p>
      <w:pPr>
        <w:pStyle w:val="Normal"/>
        <w:jc w:val="both"/>
        <w:rPr>
          <w:sz w:val="10"/>
          <w:szCs w:val="10"/>
        </w:rPr>
      </w:pPr>
      <w:r>
        <w:rPr>
          <w:sz w:val="10"/>
          <w:szCs w:val="10"/>
        </w:rPr>
        <w:t xml:space="preserve">    </w:t>
      </w:r>
      <w:r>
        <w:rPr>
          <w:sz w:val="10"/>
          <w:szCs w:val="10"/>
        </w:rPr>
        <w:t>Мне кажется, что Катерину погубило всё "тёмное царство", хозяинами которой были Кабаниха и Дикой. В какой-то степени Борис тоже виноват в её смерти. Она любила его, связывала с этой любовью большие надежды. Она хотела уехать с ним, но он испугался, наверно, чего-то. Борис отвернулся от Катерины и это стало последней каплей её терпения. Кабаниха погубила не только Катерину. Кроме невестки пострадала её дочь Варвара, которая "не обманщица была, да выучилась, когда нужно стало..." Её сын Тихон стал послушным орудием в руках матери. Кабаниха за них всё решала, можно сказать - жила за них.</w:t>
      </w:r>
    </w:p>
    <w:p>
      <w:pPr>
        <w:pStyle w:val="Normal"/>
        <w:jc w:val="both"/>
        <w:rPr>
          <w:sz w:val="10"/>
          <w:szCs w:val="10"/>
        </w:rPr>
      </w:pPr>
      <w:r>
        <w:rPr>
          <w:sz w:val="10"/>
          <w:szCs w:val="10"/>
        </w:rPr>
        <w:t xml:space="preserve">  </w:t>
      </w:r>
      <w:r>
        <w:rPr>
          <w:sz w:val="10"/>
          <w:szCs w:val="10"/>
        </w:rPr>
        <w:t xml:space="preserve">Мне кажется, что в пьесе полная законченность текста. Мы знаем, как закончилась жизнь личности, отстаивающей своё право на свободу. Катерина умерла и обрела вечный покой. А Тихон, Варвара и другие жертвы "тёмного царства" останутся такими же на всю оставшуюся жизнь и ничего не исправят. </w:t>
      </w:r>
    </w:p>
    <w:p>
      <w:pPr>
        <w:pStyle w:val="Normal"/>
        <w:jc w:val="both"/>
        <w:rPr>
          <w:sz w:val="10"/>
          <w:szCs w:val="10"/>
        </w:rPr>
      </w:pPr>
      <w:r>
        <w:rPr>
          <w:sz w:val="10"/>
          <w:szCs w:val="10"/>
        </w:rPr>
      </w:r>
    </w:p>
    <w:p>
      <w:pPr>
        <w:pStyle w:val="Normal"/>
        <w:jc w:val="both"/>
        <w:rPr/>
      </w:pPr>
      <w:r>
        <w:rPr>
          <w:b/>
          <w:sz w:val="10"/>
          <w:szCs w:val="10"/>
        </w:rPr>
        <w:t>15(</w:t>
      </w:r>
      <w:r>
        <w:rPr>
          <w:b/>
          <w:sz w:val="10"/>
          <w:szCs w:val="10"/>
          <w:lang w:val="en-US"/>
        </w:rPr>
        <w:t>II</w:t>
      </w:r>
      <w:r>
        <w:rPr>
          <w:b/>
          <w:sz w:val="10"/>
          <w:szCs w:val="10"/>
        </w:rPr>
        <w:t xml:space="preserve">)  </w:t>
      </w:r>
      <w:r>
        <w:rPr>
          <w:sz w:val="10"/>
          <w:szCs w:val="10"/>
        </w:rPr>
        <w:t>Сердце отступаться не должно</w:t>
      </w:r>
    </w:p>
    <w:p>
      <w:pPr>
        <w:pStyle w:val="Normal"/>
        <w:jc w:val="both"/>
        <w:rPr>
          <w:sz w:val="10"/>
          <w:szCs w:val="10"/>
        </w:rPr>
      </w:pPr>
      <w:r>
        <w:rPr>
          <w:sz w:val="10"/>
          <w:szCs w:val="10"/>
        </w:rPr>
        <w:t xml:space="preserve">            </w:t>
      </w:r>
      <w:r>
        <w:rPr>
          <w:sz w:val="10"/>
          <w:szCs w:val="10"/>
        </w:rPr>
        <w:t>от тревог за тех, кто рядом дышит</w:t>
      </w:r>
    </w:p>
    <w:p>
      <w:pPr>
        <w:pStyle w:val="Normal"/>
        <w:jc w:val="both"/>
        <w:rPr>
          <w:sz w:val="10"/>
          <w:szCs w:val="10"/>
        </w:rPr>
      </w:pPr>
      <w:r>
        <w:rPr>
          <w:sz w:val="10"/>
          <w:szCs w:val="10"/>
        </w:rPr>
        <w:t xml:space="preserve">            </w:t>
      </w:r>
      <w:r>
        <w:rPr>
          <w:sz w:val="10"/>
          <w:szCs w:val="10"/>
        </w:rPr>
        <w:t>И от дум, что отгоняют ночь,</w:t>
      </w:r>
    </w:p>
    <w:p>
      <w:pPr>
        <w:pStyle w:val="Normal"/>
        <w:jc w:val="both"/>
        <w:rPr>
          <w:sz w:val="10"/>
          <w:szCs w:val="10"/>
        </w:rPr>
      </w:pPr>
      <w:r>
        <w:rPr>
          <w:sz w:val="10"/>
          <w:szCs w:val="10"/>
        </w:rPr>
        <w:t xml:space="preserve">            </w:t>
      </w:r>
      <w:r>
        <w:rPr>
          <w:sz w:val="10"/>
          <w:szCs w:val="10"/>
        </w:rPr>
        <w:t>И от страха: вдруг да не услышать</w:t>
      </w:r>
    </w:p>
    <w:p>
      <w:pPr>
        <w:pStyle w:val="Normal"/>
        <w:jc w:val="both"/>
        <w:rPr>
          <w:sz w:val="10"/>
          <w:szCs w:val="10"/>
        </w:rPr>
      </w:pPr>
      <w:r>
        <w:rPr>
          <w:sz w:val="10"/>
          <w:szCs w:val="10"/>
        </w:rPr>
        <w:t xml:space="preserve">            </w:t>
      </w:r>
      <w:r>
        <w:rPr>
          <w:sz w:val="10"/>
          <w:szCs w:val="10"/>
        </w:rPr>
        <w:t>Чью-то просьбу тихую – помочь.</w:t>
      </w:r>
    </w:p>
    <w:p>
      <w:pPr>
        <w:pStyle w:val="Normal"/>
        <w:jc w:val="both"/>
        <w:rPr>
          <w:sz w:val="10"/>
          <w:szCs w:val="10"/>
        </w:rPr>
      </w:pPr>
      <w:r>
        <w:rPr>
          <w:sz w:val="10"/>
          <w:szCs w:val="10"/>
        </w:rPr>
        <w:t xml:space="preserve">                       </w:t>
      </w:r>
      <w:r>
        <w:rPr>
          <w:sz w:val="10"/>
          <w:szCs w:val="10"/>
        </w:rPr>
        <w:t>Т. Кузовлева</w:t>
      </w:r>
    </w:p>
    <w:p>
      <w:pPr>
        <w:pStyle w:val="Normal"/>
        <w:jc w:val="both"/>
        <w:rPr>
          <w:sz w:val="10"/>
          <w:szCs w:val="10"/>
        </w:rPr>
      </w:pPr>
      <w:r>
        <w:rPr>
          <w:sz w:val="10"/>
          <w:szCs w:val="10"/>
        </w:rPr>
      </w:r>
    </w:p>
    <w:p>
      <w:pPr>
        <w:pStyle w:val="Normal"/>
        <w:ind w:firstLine="708"/>
        <w:jc w:val="both"/>
        <w:rPr>
          <w:sz w:val="10"/>
          <w:szCs w:val="10"/>
        </w:rPr>
      </w:pPr>
      <w:r>
        <w:rPr>
          <w:sz w:val="10"/>
          <w:szCs w:val="10"/>
        </w:rPr>
        <w:t>В русской литературе 20-го столетия многие писатели пишут произведения на разные темы. Но одной из наиболее встречаемых тем является тема высокой нравственности. Проблемы  Человек и Земля, Добро и Зло остаются вечными проблемами в русской литературе этого периода. В таких произведениях, как «Лодочка» В. Астафьева, «Прощание с матерой» В. Распутина,  «Матренин двор» А. Солженицына показана жизнь героев противостоящих бездуховности жизни, обладающих высокой нравственностью. Именно из жизни этих героев мы можем извлечь уроки добра.</w:t>
      </w:r>
    </w:p>
    <w:p>
      <w:pPr>
        <w:pStyle w:val="Normal"/>
        <w:jc w:val="both"/>
        <w:rPr>
          <w:sz w:val="10"/>
          <w:szCs w:val="10"/>
        </w:rPr>
      </w:pPr>
      <w:r>
        <w:rPr>
          <w:sz w:val="10"/>
          <w:szCs w:val="10"/>
        </w:rPr>
        <w:tab/>
        <w:t>Рассказ Солженицына «Матренин двор» появился в 1963 году на исходе Хрущевской оттепели перед периодом застоя. В этом рассказе перед нами предстает обычная русская старуха Матрена. Из ее жизни мы можем извлечь не только уроки добра и высокой нравственности.  Мы видим, что эта старуха, сама не зная того, противостоит бездуховности жизни. Матрена из села Тальново была бескорыстна и кротка. Мы видим несправедливость по отношению к ней. Она всю жизнь работала в колхозе, подорвала свое здоровье, работая в поле. За это она не заслужила даже пенсии. Матрена была человеком отзывчивым и доброжелательным. Она была всегда готова помочь любому, который попросит ее о помощи. Это она делала безвозмездно, не прося ничего взамен. Однако не все соседи были готовы помочь ей. Матрена пережила все трудности, все удары судьбы: похоронила шестерых детей, муж не вернулся с фронта. Но не сломилась Матрена под этим бременем. У нее была беспокойная молодость, несчастная старость. Погубили ее не трудности. Погубила ее та безнравственность, та бездуховность, которая царила в селе.</w:t>
      </w:r>
    </w:p>
    <w:p>
      <w:pPr>
        <w:pStyle w:val="Normal"/>
        <w:jc w:val="both"/>
        <w:rPr>
          <w:sz w:val="10"/>
          <w:szCs w:val="10"/>
        </w:rPr>
      </w:pPr>
      <w:r>
        <w:rPr>
          <w:sz w:val="10"/>
          <w:szCs w:val="10"/>
        </w:rPr>
        <w:tab/>
        <w:t>Безнравственность и зло ярко выражены в повести В. Распутина «Прощание с матерой». В этой повести мы видим образы жителей острова. Матеры, которые не хотят покидать свою землю. Никого не интересует, что им тяжело это делать. Молодому поколению было легко менять место жительства, не то что старикам. Земля для этих людей представляла собой нечто святое. Она всю жизнь кормила их. Распутин рисует нам образы старух с обычными русскими именами и фамилиями. Всю жизнь они прожили по совести, в дружбе и взаимопонимании. Для них главное не сам труд, а удовольствие от работы друг с другом, от единства и близости с природой. Именно эти «старинные старухи» противостоят бездуховности жизни. Из их жизни мы можем извлечь уроки добра и нравственности. Старуха Дарья Васильевна понимает глубокий смысл жизни. Ей не безразлично, каким будет новое поколение. Старуха Дарья не меняла свою совесть и человеческое достоинство на мелкие выгоды. Как Матрена, так и старухи Распутина были праведницами, без которых, как гласит пословица, не стоит село.</w:t>
      </w:r>
    </w:p>
    <w:p>
      <w:pPr>
        <w:pStyle w:val="Normal"/>
        <w:jc w:val="both"/>
        <w:rPr>
          <w:sz w:val="10"/>
          <w:szCs w:val="10"/>
        </w:rPr>
      </w:pPr>
      <w:r>
        <w:rPr>
          <w:sz w:val="10"/>
          <w:szCs w:val="10"/>
        </w:rPr>
        <w:tab/>
        <w:t>Еще одним ярким примером героини нравственной и доброй является Людочка В. Астафьева из одноименной повести. Городская жизнь была полна зла, лжи, безнравственности и бездуховности. Людочка помогает одинокой старухе, когда та нуждалась в ее помощи. В свою очередь, она не помогла Людочке, выставила ее за дверь, так как боялась неприятностей. Оказавшись в больнице, Людочка увидела молодого человека за печкой, на котором все бинты были засохшими. Давно никто не делал ему перевязку. Он умирал, а врачи даже не попытались ему помочь, спасти его. Людочке тоже было не легко, но она была доброй и не могла остаться равнодушной при виде этих мучений. Она старалась вдохнуть в него жизнь, подбодрить его.</w:t>
      </w:r>
    </w:p>
    <w:p>
      <w:pPr>
        <w:pStyle w:val="Normal"/>
        <w:jc w:val="both"/>
        <w:rPr>
          <w:sz w:val="10"/>
          <w:szCs w:val="10"/>
        </w:rPr>
      </w:pPr>
      <w:r>
        <w:rPr>
          <w:sz w:val="10"/>
          <w:szCs w:val="10"/>
        </w:rPr>
        <w:tab/>
        <w:t xml:space="preserve">Все эти героини, на самом деле сильные личности. Эти русские женщины противостояли тем людям, которые всю жизнь были сами за себя, просили помощи у других, но сами не хотели никому помогать. Из их жизней, из этих произведений, можно извлечь уроки добра.  </w:t>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16. Центральный роман в творчестве И.А.Гончарова - "Обломов". Автор писал его больше десяти лет. Действие романа разворачивается в течение восьми лет, а с предысторией даже тридцать два года. Главный герой романа - Илья Ильич Обломов. Он много наблюдал и размышлял о жизни. Одни из его наблюдений были связаны с молодёжью. Он не может понять, как молодые люди могут так жить. В них много энергии, а они её тратят на ветер: спят, ходят, танцуют, поют. Эта молодёжь считает себя выше всех. Они презирают тех людей, которые не имеют прославленного имени, положения в обществе, не имеют возможности одеваться с иголочки в лучшие наряды. И.И.Обломов называет их взгляд отталкивающим. Но так себя вела не только молодёжь, но и взрослые люди. В них нет "ни радушия, ни доброты". У них только одна цель в жизни - "сбить с ног другого и на его падении выстроить здание своего благосостояния".</w:t>
      </w:r>
    </w:p>
    <w:p>
      <w:pPr>
        <w:pStyle w:val="Normal"/>
        <w:rPr>
          <w:sz w:val="10"/>
          <w:szCs w:val="10"/>
        </w:rPr>
      </w:pPr>
      <w:r>
        <w:rPr>
          <w:sz w:val="10"/>
          <w:szCs w:val="10"/>
        </w:rPr>
        <w:t xml:space="preserve">  </w:t>
      </w:r>
      <w:r>
        <w:rPr>
          <w:sz w:val="10"/>
          <w:szCs w:val="10"/>
        </w:rPr>
        <w:t>Как я отношусь к Обломову? Он не вызывает у меня большой симпатии, так как он, молодой ещё человек, ему жить активно надо было, а он всё время лежал. Это было его любимое занятие. Он ничего не сделал хорошего в жизни. Единственным его положительным поступком было то, что после себя он оставил ребёнка. Но с другой стороны Обломов не вёл ту жизнь, какую вели остальнве люди его полжения. Они спали, ели, пили, дрались, гуляли, одним словом зря тратили своё время. В них не было доброты, радушия. Этим Обломов отличается от молодёжи.</w:t>
      </w:r>
    </w:p>
    <w:p>
      <w:pPr>
        <w:pStyle w:val="Normal"/>
        <w:rPr>
          <w:sz w:val="10"/>
          <w:szCs w:val="10"/>
        </w:rPr>
      </w:pPr>
      <w:r>
        <w:rPr>
          <w:sz w:val="10"/>
          <w:szCs w:val="10"/>
        </w:rPr>
        <w:t xml:space="preserve">  </w:t>
      </w:r>
      <w:r>
        <w:rPr>
          <w:sz w:val="10"/>
          <w:szCs w:val="10"/>
        </w:rPr>
        <w:t>В своей жизни Обломов противопоставил своё бездействие их пустой тратой времени. Он считал, что лучше не делать ничего, чем вести себя "точно дикие". У Обломова было много энергии, которую ему некуда было тратить.</w:t>
      </w:r>
    </w:p>
    <w:p>
      <w:pPr>
        <w:pStyle w:val="Normal"/>
        <w:rPr>
          <w:sz w:val="10"/>
          <w:szCs w:val="10"/>
        </w:rPr>
      </w:pPr>
      <w:r>
        <w:rPr>
          <w:sz w:val="10"/>
          <w:szCs w:val="10"/>
        </w:rPr>
      </w:r>
    </w:p>
    <w:p>
      <w:pPr>
        <w:pStyle w:val="Normal"/>
        <w:jc w:val="both"/>
        <w:rPr/>
      </w:pPr>
      <w:r>
        <w:rPr>
          <w:sz w:val="10"/>
          <w:szCs w:val="10"/>
        </w:rPr>
        <w:t>16 (</w:t>
      </w:r>
      <w:r>
        <w:rPr>
          <w:sz w:val="10"/>
          <w:szCs w:val="10"/>
          <w:lang w:val="en-US"/>
        </w:rPr>
        <w:t>II</w:t>
      </w:r>
      <w:r>
        <w:rPr>
          <w:sz w:val="10"/>
          <w:szCs w:val="10"/>
        </w:rPr>
        <w:t>) ) Гражданские  войны  -  это  тупики,  из  которых  невозможно  выбраться,  не   заплатив  самой  дорогой ценой»</w:t>
      </w:r>
    </w:p>
    <w:p>
      <w:pPr>
        <w:pStyle w:val="Normal"/>
        <w:jc w:val="both"/>
        <w:rPr>
          <w:sz w:val="10"/>
          <w:szCs w:val="10"/>
        </w:rPr>
      </w:pPr>
      <w:r>
        <w:rPr>
          <w:sz w:val="10"/>
          <w:szCs w:val="10"/>
        </w:rPr>
        <w:t>Три  выдающихся  писателя  советского  периода  -  Шолохов,  Фадеев  и  Булгаков  -  создали  произведения  о  гражданской  войне,  ярко  воссоздающие  жизнь  в  России  того  времени.</w:t>
      </w:r>
    </w:p>
    <w:p>
      <w:pPr>
        <w:pStyle w:val="Normal"/>
        <w:jc w:val="both"/>
        <w:rPr>
          <w:sz w:val="10"/>
          <w:szCs w:val="10"/>
        </w:rPr>
      </w:pPr>
      <w:r>
        <w:rPr>
          <w:sz w:val="10"/>
          <w:szCs w:val="10"/>
        </w:rPr>
        <w:t xml:space="preserve">  </w:t>
      </w:r>
      <w:r>
        <w:rPr>
          <w:sz w:val="10"/>
          <w:szCs w:val="10"/>
        </w:rPr>
        <w:tab/>
        <w:t>«Тихий  Дон»  Шолохова  более  масштабное  произведение,  рассказывающее  о  борцах  противоположных  идеологий. «Разгром»  Фадеева  изображает  жизнь  в  партизанском  отряде  Приморья  летом  1919  года.  В  «Белой  гвардии»  Булгакова  мы  знакомимся  с  защитниками  монархии.</w:t>
      </w:r>
    </w:p>
    <w:p>
      <w:pPr>
        <w:pStyle w:val="Normal"/>
        <w:jc w:val="both"/>
        <w:rPr>
          <w:sz w:val="10"/>
          <w:szCs w:val="10"/>
        </w:rPr>
      </w:pPr>
      <w:r>
        <w:rPr>
          <w:sz w:val="10"/>
          <w:szCs w:val="10"/>
        </w:rPr>
        <w:t xml:space="preserve">  </w:t>
      </w:r>
      <w:r>
        <w:rPr>
          <w:sz w:val="10"/>
          <w:szCs w:val="10"/>
        </w:rPr>
        <w:tab/>
        <w:t>Герои  Шолохова  -  казаки-крестьяне.  Мы  их  видели  в  повседневной  обстановке  трудовой  жизни.  Вся  их    жизнь  проходит  в  нелегком  труде.  Вспомним  «горбатую  в  работе»  жизнь  Ильиничны,  беспокойного  и  хлопотливого  Пантелея  Прокофьевича.  « Работящий  паренек»,  говорят  с  похвалой  о  Григории  Мелехове.  «Работящую  Наталью  быстро  полюбили  в  семье  Мелеховых.  Аксинья  редко  сидит  без  дела.  Она  носит  воду  из  Дона,  белит  курень,  доит  корову,  сгребает  сено  вслед  за  косарями,  сама  перекрывает  крышу  вместе  с  Дуняшкой  едет  пахать  и  сеять.  В  романе  утверждается  трудовая  жизнь,  как  единственно  возможная  для  человека.  Война  разрушает  эту  желанную  жизнь.  Шолохов  рассказывает  и  о  грабеже  на  войне.  К  казаку  всяка  вещь  прилипнет».</w:t>
      </w:r>
    </w:p>
    <w:p>
      <w:pPr>
        <w:pStyle w:val="Normal"/>
        <w:jc w:val="both"/>
        <w:rPr>
          <w:sz w:val="10"/>
          <w:szCs w:val="10"/>
        </w:rPr>
      </w:pPr>
      <w:r>
        <w:rPr>
          <w:sz w:val="10"/>
          <w:szCs w:val="10"/>
        </w:rPr>
        <w:t xml:space="preserve">   </w:t>
      </w:r>
      <w:r>
        <w:rPr>
          <w:sz w:val="10"/>
          <w:szCs w:val="10"/>
        </w:rPr>
        <w:tab/>
        <w:t>Из  всех  коммунистов  наиболее  ярким  является  Мих.  Кошевой.  Становление  его  личности  раскрывается  в  отношениях  с  Григорием  Мелеховым.  В  самую  счастливую  пору  совместной  жизни  с  Дуняшей  Михаил  не  забывает  об  окружающей  жизни,  где  продолжается  борьба.  В  конце  романа  Кошевой  ведет  себя,  как  победитель,  имеющий  право  судить  людей.</w:t>
      </w:r>
    </w:p>
    <w:p>
      <w:pPr>
        <w:pStyle w:val="Normal"/>
        <w:jc w:val="both"/>
        <w:rPr>
          <w:sz w:val="10"/>
          <w:szCs w:val="10"/>
        </w:rPr>
      </w:pPr>
      <w:r>
        <w:rPr>
          <w:sz w:val="10"/>
          <w:szCs w:val="10"/>
        </w:rPr>
        <w:t xml:space="preserve">  </w:t>
      </w:r>
      <w:r>
        <w:rPr>
          <w:sz w:val="10"/>
          <w:szCs w:val="10"/>
        </w:rPr>
        <w:tab/>
        <w:t>Гражданская  война  разбила  людей  на  два  лагеря: казаки, поднявшиеся  против  Советской  России  сами  осознают  ее  могущество.</w:t>
      </w:r>
    </w:p>
    <w:p>
      <w:pPr>
        <w:pStyle w:val="Normal"/>
        <w:jc w:val="both"/>
        <w:rPr>
          <w:sz w:val="10"/>
          <w:szCs w:val="10"/>
        </w:rPr>
      </w:pPr>
      <w:r>
        <w:rPr>
          <w:sz w:val="10"/>
          <w:szCs w:val="10"/>
        </w:rPr>
        <w:t xml:space="preserve">  </w:t>
      </w:r>
      <w:r>
        <w:rPr>
          <w:sz w:val="10"/>
          <w:szCs w:val="10"/>
        </w:rPr>
        <w:tab/>
        <w:t>Война  обесценивала  в  сознании  Григория  понятие  совести.  Но  когда  в  бою  Григорий   зарубил  четырех  матросов,  его  настигает  припадок.  Он  говорит  Наталье:  « Война  все  из  меня  вычерпала.  Я  сам  себе  страшный  стал.  В  душу  ко  мне  глянь,  а  там  чернота…»  Трагедия  Григория  в  том,  что  он  не  нашел  верного  для  себя  пути  на  историческом  распутстве.</w:t>
      </w:r>
    </w:p>
    <w:p>
      <w:pPr>
        <w:pStyle w:val="Normal"/>
        <w:jc w:val="both"/>
        <w:rPr>
          <w:sz w:val="10"/>
          <w:szCs w:val="10"/>
        </w:rPr>
      </w:pPr>
      <w:r>
        <w:rPr>
          <w:sz w:val="10"/>
          <w:szCs w:val="10"/>
        </w:rPr>
        <w:t xml:space="preserve">   </w:t>
      </w:r>
      <w:r>
        <w:rPr>
          <w:sz w:val="10"/>
          <w:szCs w:val="10"/>
        </w:rPr>
        <w:tab/>
        <w:t>И  солдаты  с  обеих  враждующих  сторон  и  население  страны  во  время  гражданских  войн  подвергаются  опасности  быть  убитыми,  ограбленными.  Не  нашел  своего  места  Мелехов  среди  тех,  кто  хотел  установить  чуждый  донцам  порядок.  И  вот  он  уже  с  другими  односельчанами  вступает   биться  с  Подтелковым.  Трагично  рисует  писатель  пленение    отряда  Подтелкова.  Встречаются  однокашники,  кумовья,  просто  люди,  верящие  в  Бога,  которые  раньше  могли  называть  друг  друга  земляками.  Радостные  возгласы, воспоминания.  А  на завтра  пленных  казаков  ставят  к  стене.  Разливается  кровавая  река  по  донской  земле.  В  смертельной  драке  брат  идет  на  брата,  сын  на  отца.  Забыты  доблесть,  честь,  традиции,  законы,  рушится  жизнь,  налаживается  веками.  И  вот  уже  Григорий,  ранее  внутренне  противившийся  кровопролитию,  легко  сам  решает  чужую  участь.  Жестоки  все,  даже  женщины.  Вспомним  сцену,  когда  Дарья  убивает  Котлярова,  считая  его  убийцей  мужа  Петра.  Что-то  уже  ломается  в  душе  Григория  от  итога  летнего  военного  убийства,  он  забывает  о  семье,  все  безразличнее  становится  к  себе.</w:t>
      </w:r>
    </w:p>
    <w:p>
      <w:pPr>
        <w:pStyle w:val="Normal"/>
        <w:jc w:val="both"/>
        <w:rPr>
          <w:sz w:val="10"/>
          <w:szCs w:val="10"/>
        </w:rPr>
      </w:pPr>
      <w:r>
        <w:rPr>
          <w:sz w:val="10"/>
          <w:szCs w:val="10"/>
        </w:rPr>
        <w:t xml:space="preserve">  </w:t>
      </w:r>
      <w:r>
        <w:rPr>
          <w:sz w:val="10"/>
          <w:szCs w:val="10"/>
        </w:rPr>
        <w:tab/>
        <w:t xml:space="preserve">С  черной  выжженной  пожарами  степью  сравнивает  Шолохов  жизнь  Григория  в  конце  его  пути: сильный, смелый  человек  стал  легкой  щепкой  в  бурном  океане  исторических  перемен.  </w:t>
      </w:r>
    </w:p>
    <w:p>
      <w:pPr>
        <w:pStyle w:val="Normal"/>
        <w:rPr>
          <w:sz w:val="10"/>
          <w:szCs w:val="10"/>
        </w:rPr>
      </w:pPr>
      <w:r>
        <w:rPr>
          <w:sz w:val="10"/>
          <w:szCs w:val="10"/>
        </w:rPr>
        <w:t xml:space="preserve"> </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 xml:space="preserve">17. </w:t>
      </w:r>
      <w:r>
        <w:rPr>
          <w:sz w:val="10"/>
          <w:szCs w:val="10"/>
        </w:rPr>
        <w:t xml:space="preserve">С 1847 года Гончаров обдумывал горизонты нового романа. Работу над «Обломовым» писатель завершил в 1858 году и опубликовал в первых четырех номерах журнала «Отечественные записки» за 1859г. Илья Ильич Обломов – главный герой романа. Обломов сам осознает, что он гаснет. Основной причиной «погасания» стало его воспитание. Илья Ильич воспитывался в дворянской семье с патриархальными традициями. Его родители, как и деды, жили ленивой, беззаботной и беспечной жизнью. Им не нужно было зарабатывать себе на жизнь. Они ничего не делали: за них работали крепостные крестьяне. При такой жизни человек погружается в беспробудный сон. Он не живет, а существует. Ведь в семье Обломова все сводилось к одному: поесть и поспать. Особенности жизни семьи Обломова повлияли на него самого. « Или я не потел в этой жизни, или она никуда не годится…», - как часто говорил Обломов. Мне кажется, что Обломов не потел в этой жизни. Ему были чужды и непонятны условия и законы существующего общества. Он воспитывался в старинных традициях. В его душе «никогда не загоралась никакого… огня». У него не было цели в жизни. Илья Ильич вырос сонным, апатичным и неприспособленным к жизни. Основными чертами его характера были леность, небрежное отношение к жизни. По большому счету, Обломов ничего в своей жизни не сделал. Он коротал свои дни в бездействии и безделье. Но в то же время, он оставил частичку себя на этом свете. Этой частицей был его сынок Андрюша. Поэтому нельзя категорически сказать, что И.И. Обломов прожил свою жизнь бесполезно. </w:t>
      </w:r>
    </w:p>
    <w:p>
      <w:pPr>
        <w:pStyle w:val="Normal"/>
        <w:rPr>
          <w:sz w:val="10"/>
          <w:szCs w:val="10"/>
        </w:rPr>
      </w:pPr>
      <w:r>
        <w:rPr>
          <w:sz w:val="10"/>
          <w:szCs w:val="10"/>
        </w:rPr>
      </w:r>
    </w:p>
    <w:p>
      <w:pPr>
        <w:pStyle w:val="Normal"/>
        <w:jc w:val="both"/>
        <w:rPr/>
      </w:pPr>
      <w:r>
        <w:rPr>
          <w:b/>
          <w:sz w:val="10"/>
          <w:szCs w:val="10"/>
        </w:rPr>
        <w:t>17(</w:t>
      </w:r>
      <w:r>
        <w:rPr>
          <w:b/>
          <w:sz w:val="10"/>
          <w:szCs w:val="10"/>
          <w:lang w:val="en-US"/>
        </w:rPr>
        <w:t>II</w:t>
      </w:r>
      <w:r>
        <w:rPr>
          <w:b/>
          <w:sz w:val="10"/>
          <w:szCs w:val="10"/>
        </w:rPr>
        <w:t>) «</w:t>
      </w:r>
      <w:r>
        <w:rPr>
          <w:sz w:val="10"/>
          <w:szCs w:val="10"/>
        </w:rPr>
        <w:t>Война – противное человеческому разуму</w:t>
      </w:r>
    </w:p>
    <w:p>
      <w:pPr>
        <w:pStyle w:val="Normal"/>
        <w:jc w:val="both"/>
        <w:rPr/>
      </w:pPr>
      <w:r>
        <w:rPr>
          <w:sz w:val="10"/>
          <w:szCs w:val="10"/>
        </w:rPr>
        <w:t xml:space="preserve">         </w:t>
      </w:r>
      <w:r>
        <w:rPr>
          <w:sz w:val="10"/>
          <w:szCs w:val="10"/>
        </w:rPr>
        <w:t>и всей человеческой природе событие»</w:t>
      </w:r>
      <w:r>
        <w:rPr>
          <w:b/>
          <w:sz w:val="10"/>
          <w:szCs w:val="10"/>
        </w:rPr>
        <w:t xml:space="preserve">  </w:t>
      </w:r>
    </w:p>
    <w:p>
      <w:pPr>
        <w:pStyle w:val="Normal"/>
        <w:jc w:val="both"/>
        <w:rPr>
          <w:b/>
          <w:b/>
          <w:sz w:val="10"/>
          <w:szCs w:val="10"/>
        </w:rPr>
      </w:pPr>
      <w:r>
        <w:rPr>
          <w:b/>
          <w:sz w:val="10"/>
          <w:szCs w:val="10"/>
        </w:rPr>
        <w:t xml:space="preserve">                             </w:t>
      </w:r>
      <w:r>
        <w:rPr>
          <w:b/>
          <w:sz w:val="10"/>
          <w:szCs w:val="10"/>
        </w:rPr>
        <w:t>Л.Н.Толстой</w:t>
      </w:r>
    </w:p>
    <w:p>
      <w:pPr>
        <w:pStyle w:val="Normal"/>
        <w:jc w:val="both"/>
        <w:rPr>
          <w:sz w:val="10"/>
          <w:szCs w:val="10"/>
        </w:rPr>
      </w:pPr>
      <w:r>
        <w:rPr>
          <w:sz w:val="10"/>
          <w:szCs w:val="10"/>
        </w:rPr>
        <w:t>Литература периода ВОВ с течением времени не теряет своего значения. Не случайно писатели вновь и вновь возвращаются к этой теме, стремясь осмыслить трагические для народа события. Современного писателя в произведениях о войне не может не заинтересовать вопрос, как среди ужасов военного времени людям удалось сберечь в себе истинно человеческое – доброту, любовь, сострадание. Ответ на вопрос давали, дают произведения, написанные в тяжкие годы ВОВ. В первоотечественной прозе мощно прозвучали голоса участников войны. Война вынуждает людей идти против своей воли. Они должны убивать других, хотя на самом деле солдаты не желают этого делать. Очень часто война калечит жизнь людей, травмирует их психику. Даже после окончания войны в их сознании остаются моменты, сцены пережитого ими ужаса. Война заставляет людей поступать безнравственно, так, как в обычной жизни они не поступили бы. Одним из писателей, который в своих произведениях показал «роковое препятствие» в жизни людей был В. Распутин. В его повести «Живи и помяни» он отразил жизнь артиллериста А. Гуськова. Он был хорошим солдатом, но в конце войны вдруг дезертировал. Война разделила Гуськова с его семьей. Его жена Настена, отец и мать остались далеко в деревне. Он решил после госпиталя заехать на пару дней в деревню. А обиделся, что ему не дали отпуск. Для себя, в глубине души, он решил, что ему хватит воевать. Гуськов не смог пересилить страх перед смертью. Эта слабость и заставила А. изменить своему долгу, осуществить безнравственный поступок. С этого момента он стал нравственно деградировать. Совершая безнравственные действия Гуськов заставляет свою любимую Настену поступать также. Ее чувства очень сложны. Ее любовь исполнена преданностью, готовностью на все ради любимого человека. Настене стыдно перед всеми за свои поступки. Она идет на обман. Ей тяжело обманывать родителей, соседей, но в первую очередь самому себя. Ей стыдно перед собой. Если бы не было войны, А. и Н. продолжали бы жить тихо и спокойно. Не было бы столько никому  не нужной лжи. Нельзя винить Настену во лжи. Не следует осуждать А. за дезертирство. Единственной виновницей всех этих невзгод была одна война. Больше никто и ничего. Но в это же время некоторым людям, прошедшим через все ужасы войны, удалось сократить в себе человеческое сердце и добрую душу. Об этом мы можем судить на примере героя М. Шолохова, А. Соколова «Судьба человека». Многое пришлось пережить ему за годы войны, гибель семьи, ужасы немецкого плена, потеря сына, которого он случайно встретил на войне. Но не ожесточился А. Соколов. Об его страшном прошлом  напоминают его глаза, о которых Шолохов говорит, что они были такие, как будто кто-то их посыпал пеплом. Будучи на фронте, он был отважным и мужественным. За два года немецкого плена он объездил пол Германии, работал на заводе, на шахте, на земляных работах, а били его так, как животных не бьют, и кулаками, и ногами, и резиновыми палками. Били за то, что он русский, что на белый свет смотрит. А кормили так, что одна кожа осталась на костях. Да и кости свои носить было уже тяжело. Но не ожесточился Соколов на войне. Одинокий, физически истощенный, он встречает голодного мальчика, оставшегося без родителей. Внимательно заглядывает в его голубые, как «небушко» глаза, и берет на себя заботу об этом маленьком мальчике. Мы видим, что война это самое безнравственное действие из всех, какое породил человек. Человек является зачинщиком любой войны. Он же и страдает от нее. Некоторым людям удавалось пережить все ужасы этого «рокового препятствия». Они сохранили в себе человеческое достоинство. Они остались такими же добрыми и отзывчивыми, какими были до войны. Эти люди постарели, стали мудрее, но были и люди, которые «сломились» под бременем войны. Им не удалось устоять, не дрогнуть,  выдержать очень трудный экзамен на звание Человек.</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18.</w:t>
      </w:r>
      <w:r>
        <w:rPr>
          <w:sz w:val="10"/>
          <w:szCs w:val="10"/>
        </w:rPr>
        <w:t xml:space="preserve"> Роман И. С. Тургенева «Отцы и дети» был опубликован в 1882 году и в нем автор отразил главный конфликт, расколовший русское общество накануне реформ. Это конфликт между разночинцами – демократами, выступающими за решительное проведение реформ, и либералами, предпочитающими путь поспешных преобразований. Евгений Базаров, главный герой романа – нигилист и разночинец. Базаров влюбляется в А.С. Одинцову. Эта любовь рушила все его теории и доводы. Он старался оттолкнуть от себя это навязчивое, неприятное чувство, «с негодованием» осознает романтика в самом себе. В сцене признания в своей любви Базаров ведет себя странно, что испугало А.С. Его поведение, взгляды, жесты – все вызывало испуг у женщины. В нем билась «страсть, похожая на злобу». Базаров смотрел на нее не ласковым  и нежным взглядом, как обычно смотрят на любимых, а «пожирающим взором». Его руки, заключившие Одинцову в объятия, были похожи на тюремные решетки. От которых освободиться было нелегко. Базаров по настоящему любил ее. Его чувства было сильным и глубоким. Об этом свидетельствует его поведение. Ему было тяжело дышать, по телу проходили волны трепета. Это не была «юношеская робость». Это была «сильная страсть больше похожая на злобу». Но в то же время он не испытывал радость от своего признания. Анна Сергеевна и Базаров совершенно разные люди. У них различные взгляды на жизнь. Мне кажется, что, если бы Одинцова ответила на чувства Базарова, они не были бы счастливы. У них нет общих интересов, стремлений, целей. Им будет тяжело жить вместе, но возможно я ошибаюсь.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18(</w:t>
      </w:r>
      <w:r>
        <w:rPr>
          <w:b/>
          <w:sz w:val="10"/>
          <w:szCs w:val="10"/>
          <w:lang w:val="en-US"/>
        </w:rPr>
        <w:t>II</w:t>
      </w:r>
      <w:r>
        <w:rPr>
          <w:b/>
          <w:sz w:val="10"/>
          <w:szCs w:val="10"/>
        </w:rPr>
        <w:t>)</w:t>
      </w:r>
      <w:r>
        <w:rPr>
          <w:sz w:val="10"/>
          <w:szCs w:val="10"/>
        </w:rPr>
        <w:t xml:space="preserve">    Душевный  опыт  этих  людей  был  насыщен  до  предела.</w:t>
      </w:r>
    </w:p>
    <w:p>
      <w:pPr>
        <w:pStyle w:val="Normal"/>
        <w:ind w:left="780" w:hanging="0"/>
        <w:jc w:val="both"/>
        <w:rPr>
          <w:sz w:val="10"/>
          <w:szCs w:val="10"/>
        </w:rPr>
      </w:pPr>
      <w:r>
        <w:rPr>
          <w:sz w:val="10"/>
          <w:szCs w:val="10"/>
        </w:rPr>
        <w:t>Все  четыре  года  войны  они  прожили, не переводя  дыхание…</w:t>
      </w:r>
    </w:p>
    <w:p>
      <w:pPr>
        <w:pStyle w:val="Normal"/>
        <w:ind w:left="780" w:hanging="0"/>
        <w:jc w:val="both"/>
        <w:rPr>
          <w:sz w:val="10"/>
          <w:szCs w:val="10"/>
        </w:rPr>
      </w:pPr>
      <w:r>
        <w:rPr>
          <w:sz w:val="10"/>
          <w:szCs w:val="10"/>
        </w:rPr>
        <w:t xml:space="preserve">                                           </w:t>
      </w:r>
      <w:r>
        <w:rPr>
          <w:sz w:val="10"/>
          <w:szCs w:val="10"/>
        </w:rPr>
        <w:t>Ю. Бондарев.</w:t>
      </w:r>
    </w:p>
    <w:p>
      <w:pPr>
        <w:pStyle w:val="Normal"/>
        <w:jc w:val="both"/>
        <w:rPr>
          <w:sz w:val="10"/>
          <w:szCs w:val="10"/>
        </w:rPr>
      </w:pPr>
      <w:r>
        <w:rPr>
          <w:sz w:val="10"/>
          <w:szCs w:val="10"/>
        </w:rPr>
      </w:r>
    </w:p>
    <w:p>
      <w:pPr>
        <w:pStyle w:val="Normal"/>
        <w:jc w:val="both"/>
        <w:rPr>
          <w:sz w:val="10"/>
          <w:szCs w:val="10"/>
        </w:rPr>
      </w:pPr>
      <w:r>
        <w:rPr>
          <w:sz w:val="10"/>
          <w:szCs w:val="10"/>
        </w:rPr>
        <w:t xml:space="preserve">Литература 50-70 годов  20 века  характеризовалось  появлением  целого  ряда  писателей-фронтовиков.  В  произведениях  впервые  так  громко  зазвучал  их  голос. Каждый  писатель  ставил  перед  собой  задачу  рассказать  людям  правду  о  войне,  об  всех  ее  ужасах.  Но  не  одному  из  них  не  удалось  передать  всю  правду  об  этом « противном  человеческому  разуму  и  всей  человеческой  природе  событии».  Слишком  глубоко  было  ее  влияние  на  историю  народа. </w:t>
      </w:r>
    </w:p>
    <w:p>
      <w:pPr>
        <w:pStyle w:val="Normal"/>
        <w:ind w:firstLine="708"/>
        <w:jc w:val="both"/>
        <w:rPr>
          <w:sz w:val="10"/>
          <w:szCs w:val="10"/>
        </w:rPr>
      </w:pPr>
      <w:r>
        <w:rPr>
          <w:sz w:val="10"/>
          <w:szCs w:val="10"/>
        </w:rPr>
        <w:t xml:space="preserve"> </w:t>
      </w:r>
      <w:r>
        <w:rPr>
          <w:sz w:val="10"/>
          <w:szCs w:val="10"/>
        </w:rPr>
        <w:t>М.  Шолохов  был  одним  из  этой  группы  писателей.  В  дни  ВОВ  он  находился  на  фронте  в  качестве  корреспондента  газеты.  В  своей  работе  ему  приходилось  сталкиваться  с  разными  людьми. Цепкая  память  писателя  запоминала  все. И  горестный  рассказ  о  судьбе  людей  на  территориях,  оккупированных  врагом,  и  ненавистны  слова  в  адрес  фашистов, а  рассказы  о  боевых  действиях.  И  мужество,  и  героизм  -  ничего  не  ускользало  от  Шолохова.</w:t>
      </w:r>
    </w:p>
    <w:p>
      <w:pPr>
        <w:pStyle w:val="Normal"/>
        <w:ind w:firstLine="708"/>
        <w:jc w:val="both"/>
        <w:rPr>
          <w:sz w:val="10"/>
          <w:szCs w:val="10"/>
        </w:rPr>
      </w:pPr>
      <w:r>
        <w:rPr>
          <w:sz w:val="10"/>
          <w:szCs w:val="10"/>
        </w:rPr>
        <w:t>В  одном  из  своих  рассказов, в «Судьбе  человека», содержится  ответ  на  вопрос: почему фашистская  Германия   не  смогла  победить  Советский  Союз. Шолохов  написал  его  в  течении  нескольких  дней,  но  история  этого  рассказа  на  много  длинней. Она  длилась  многие  годы,  начиная  со  встречи  писателя  с  человеком, вставшим  прототипом  главного  героя,   Андрея  Соколова, и  до  напечатания  рассказа.</w:t>
      </w:r>
    </w:p>
    <w:p>
      <w:pPr>
        <w:pStyle w:val="Normal"/>
        <w:ind w:firstLine="708"/>
        <w:jc w:val="both"/>
        <w:rPr>
          <w:sz w:val="10"/>
          <w:szCs w:val="10"/>
        </w:rPr>
      </w:pPr>
      <w:r>
        <w:rPr>
          <w:sz w:val="10"/>
          <w:szCs w:val="10"/>
        </w:rPr>
        <w:t xml:space="preserve">В  жизни  Соколова  отразилась  жизнь  страны.  Эпизоды  из  его  жизни  дают  нам  понять  причины  поражения  гитлеровской  Германии.  В  образе  Андрея  собраны  образы  миллионы  людей,  таких  же  солдат,  которые  принесли  победу,  своей  стране.  Соколову  были  свойственны  такие  черты,  как  нравственная  бескорыстие,  скромность,  мужество. На  поле  битвы  и  в  плену  он  отстаивал  свое  человеческое  достоинство,  когда  немец  заявил,  что  оказывает  великую  честь  ему,  лично  расстреляв  Соколова,  и  заставляет  пить  за  победу  немецкого  оружия. Соколова  будто  огнем  обожгло.  Он  возмущен  и  думает: «чтобы  я,  русский  солдат,  да  стал  пить  за  победу  немецкого  оружия».  Андрей  не  терпит  предательства,  встретив  предателя  в  плену,  он  собственными  руками  задушил  его.  </w:t>
      </w:r>
    </w:p>
    <w:p>
      <w:pPr>
        <w:pStyle w:val="Normal"/>
        <w:ind w:firstLine="708"/>
        <w:jc w:val="both"/>
        <w:rPr>
          <w:sz w:val="10"/>
          <w:szCs w:val="10"/>
        </w:rPr>
      </w:pPr>
      <w:r>
        <w:rPr>
          <w:sz w:val="10"/>
          <w:szCs w:val="10"/>
        </w:rPr>
        <w:t>Ему  удалось  сократить  в  себе  человеческое  сердце  и  добрую  душу.  Это  было  свойственно  только  русскому  солдату.  Многое  пришлось  пережить  ему  за  годы  войны:  гибель  семьи,  ужасы  немецкого  плена,  потеря  сына,  которого  он  случайно  встретил  на  войне.  Но  не  ожесточился  А.  Соколов.  Об  его  страшном  прошлом  напоминают  его  глаза,  о  которых  Шолохов  говорит,  что  они  были  такие,  как  будто  кто-то  их  посыпал  пеплом.  Будучи  на  фронте,  он  был  отважным  и  мужественным.  За  два  года  плена  он  объездил  пол-Германии, работал  на  заводе, на  шахте,  на  земляных  работах, а били его так, как животных не бьют, и кулаками, и ногами, и резиновыми палками. Били за то, что он русский, что на белый свет смотрит. А кормили так, что одна кожа осталась на костях. Да и кости свои носить было уже тяжело. Но даже после этих мучений и лишений, через которые ему пришлось пройти, он остается верен себе и своему Отчеству. Он сохранил в себе человеческое достоинство и мужество, как и миллионы его соотечественников – солдат. Одинокий, физически истощенный, он встречает голодного мальчика, оставшегося без родителей. Внимательно заглядывает в его голубые, как «небушко» глаза, и берет на себя заботу об этом маленьком мальчике.</w:t>
      </w:r>
    </w:p>
    <w:p>
      <w:pPr>
        <w:pStyle w:val="Normal"/>
        <w:jc w:val="both"/>
        <w:rPr>
          <w:sz w:val="10"/>
          <w:szCs w:val="10"/>
        </w:rPr>
      </w:pPr>
      <w:r>
        <w:rPr>
          <w:sz w:val="10"/>
          <w:szCs w:val="10"/>
        </w:rPr>
        <w:t>Он  объясняет  Ванюше: я  твой  отец.  И  в  ответ  услышал: «  Я  знал! Я  знал,  что  ты  меня  найдешь.  Несмотря  на  все  это,  Соколов  нашел  в  себе  силы  жить  дальше.  Он  берет  на  себя  ответственность  за  этого  ребенка.  Разве  это  не  героизм. Так  поступил  бы  любой  русский  человек.  Соколову  удалось  победить  судьбу.  Он  обладал  отличительной  чертой  русского  человека  -  терпением.</w:t>
      </w:r>
    </w:p>
    <w:p>
      <w:pPr>
        <w:pStyle w:val="Normal"/>
        <w:jc w:val="both"/>
        <w:rPr>
          <w:sz w:val="10"/>
          <w:szCs w:val="10"/>
        </w:rPr>
      </w:pPr>
      <w:r>
        <w:rPr>
          <w:sz w:val="10"/>
          <w:szCs w:val="10"/>
        </w:rPr>
        <w:tab/>
        <w:t xml:space="preserve"> ВОВ,  начавшаяся  22  июня  1941  года,  вошла  в  каждый  дом  и  принесла  много  горя  людям.  Были  разрушены  города  и  села,  уничтожены  фабрики  и  заводы,</w:t>
      </w:r>
    </w:p>
    <w:p>
      <w:pPr>
        <w:pStyle w:val="Normal"/>
        <w:jc w:val="both"/>
        <w:rPr>
          <w:sz w:val="10"/>
          <w:szCs w:val="10"/>
        </w:rPr>
      </w:pPr>
      <w:r>
        <w:rPr>
          <w:sz w:val="10"/>
          <w:szCs w:val="10"/>
        </w:rPr>
        <w:t xml:space="preserve"> </w:t>
      </w:r>
      <w:r>
        <w:rPr>
          <w:sz w:val="10"/>
          <w:szCs w:val="10"/>
        </w:rPr>
        <w:t>взорваны  железные  дороги.  Война  длилась  1418  дней  и  ночей.  Люди  угонялись  в  рабство  и  становились  батраками  в  Германии.  Многие  погибли  в  концлагерях  и  сгорели  в  газовых  камерах.  Не  щадила  война  и  детей.  Но  не  смотря  на  все  это, русский  народ  выдержал  испытание. Благодаря  таким  людям,  как  Соколов  фашистской  Германии  не  удалось  победить  народ,  сильного  духом  и  храбрым.  Всем  солдатам  удалось  выстоять,  не  дрогнуть,  выдержать  трудный  экзамен,  на звание «  человек»</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b/>
          <w:sz w:val="10"/>
          <w:szCs w:val="10"/>
        </w:rPr>
        <w:t>19.</w:t>
      </w:r>
      <w:r>
        <w:rPr>
          <w:sz w:val="10"/>
          <w:szCs w:val="10"/>
        </w:rPr>
        <w:t xml:space="preserve"> Роман И.С. Тургенева «Отцы и дети» был опубликован и в нем автор отразил главный конфликт, расколовший русское общество накануне реформ. Это конфликт между различными – демократами, выступающими за решительное проведение реформ, и либералами, предпочитающими постепенное преобразование. Евгений Базаров – главный герой романа, полюбил Анну Сергеевну Одинцову, которая не любила его. Они прощаются. Базаров долгое время уже находился в ее обществе. Он не мог больше оставаться в среде, чуждой для него. Базаров – нигилист. Он отрицает чувство любви, но, не смотря на это, сам способен глубоко и искренне любить. Евгений видит, что Одинцова не любит его. В сцене прощания ему удается сохранить чувство собственного достоинства. Он отвечает на просьбу Анны Сергеевны остаться: «Человек я бедный, но милостыни еще до сих пор не принимал». Он хочет убежать от своей любви и поэтому хотел «плюхнуть свою стихию». Его стихией была среда без авторитетов, принципов. Полюбив Анну Сергеевну, он отступал от своих убеждений. Одинцова поняла, что Базаров ее любит. Это была ее цель. Она совершенно верно заметила: «Этот меня любил!» После этой мысли ей стало жалко его. Анна Сергеевна добилась своего. Базаров ее полюбил, но сама она не испытывала никаких чувств к нему. Он ей лишь нравился, так как он не был похож на остальных молодых людей. В ее доме Базаров был для нее развлечением. Ей с ним было весело разговаривать. Одинцова просила его остаться, но в ее словах «останься» не было искренности. Мне кажется, что если бы ответила на любовь Базарова, они не были бы счастливы. Они совершенно разные. Их несовместимость заключалась в разных  взглядах на жизнь. Базаров был нигилистом, который не признает авторитетов и принципов. Он отрицает полезность литературы, живописи, музыки, искусства, вообще для человека. Ведь они не приносят, как ему кажется, практической пользы. Анна Сергеевна была противоположного мнения. Они не смогли бы быть вместе. </w:t>
      </w:r>
    </w:p>
    <w:p>
      <w:pPr>
        <w:pStyle w:val="Normal"/>
        <w:jc w:val="both"/>
        <w:rPr>
          <w:sz w:val="10"/>
          <w:szCs w:val="10"/>
        </w:rPr>
      </w:pPr>
      <w:r>
        <w:rPr>
          <w:sz w:val="10"/>
          <w:szCs w:val="10"/>
        </w:rPr>
      </w:r>
    </w:p>
    <w:p>
      <w:pPr>
        <w:pStyle w:val="Normal"/>
        <w:jc w:val="both"/>
        <w:rPr/>
      </w:pPr>
      <w:r>
        <w:rPr>
          <w:b/>
          <w:sz w:val="10"/>
          <w:szCs w:val="10"/>
        </w:rPr>
        <w:t>19(</w:t>
      </w:r>
      <w:r>
        <w:rPr>
          <w:b/>
          <w:sz w:val="10"/>
          <w:szCs w:val="10"/>
          <w:lang w:val="en-US"/>
        </w:rPr>
        <w:t>II</w:t>
      </w:r>
      <w:r>
        <w:rPr>
          <w:b/>
          <w:sz w:val="10"/>
          <w:szCs w:val="10"/>
        </w:rPr>
        <w:t>)</w:t>
      </w:r>
      <w:r>
        <w:rPr>
          <w:sz w:val="10"/>
          <w:szCs w:val="10"/>
        </w:rPr>
        <w:t xml:space="preserve"> </w:t>
      </w:r>
      <w:r>
        <w:rPr>
          <w:b/>
          <w:sz w:val="10"/>
          <w:szCs w:val="10"/>
        </w:rPr>
        <w:t>«</w:t>
      </w:r>
      <w:r>
        <w:rPr>
          <w:sz w:val="10"/>
          <w:szCs w:val="10"/>
        </w:rPr>
        <w:t>Война – противное человеческому разуму</w:t>
      </w:r>
    </w:p>
    <w:p>
      <w:pPr>
        <w:pStyle w:val="Normal"/>
        <w:jc w:val="both"/>
        <w:rPr/>
      </w:pPr>
      <w:r>
        <w:rPr>
          <w:sz w:val="10"/>
          <w:szCs w:val="10"/>
        </w:rPr>
        <w:t xml:space="preserve">         </w:t>
      </w:r>
      <w:r>
        <w:rPr>
          <w:sz w:val="10"/>
          <w:szCs w:val="10"/>
        </w:rPr>
        <w:t>и всей человеческой природе событие»</w:t>
      </w:r>
      <w:r>
        <w:rPr>
          <w:b/>
          <w:sz w:val="10"/>
          <w:szCs w:val="10"/>
        </w:rPr>
        <w:t xml:space="preserve">  </w:t>
      </w:r>
    </w:p>
    <w:p>
      <w:pPr>
        <w:pStyle w:val="Normal"/>
        <w:jc w:val="both"/>
        <w:rPr>
          <w:b/>
          <w:b/>
          <w:sz w:val="10"/>
          <w:szCs w:val="10"/>
        </w:rPr>
      </w:pPr>
      <w:r>
        <w:rPr>
          <w:b/>
          <w:sz w:val="10"/>
          <w:szCs w:val="10"/>
        </w:rPr>
        <w:t xml:space="preserve">                             </w:t>
      </w:r>
      <w:r>
        <w:rPr>
          <w:b/>
          <w:sz w:val="10"/>
          <w:szCs w:val="10"/>
        </w:rPr>
        <w:t>Л.Н.Толстой</w:t>
      </w:r>
    </w:p>
    <w:p>
      <w:pPr>
        <w:pStyle w:val="Normal"/>
        <w:jc w:val="both"/>
        <w:rPr>
          <w:sz w:val="10"/>
          <w:szCs w:val="10"/>
        </w:rPr>
      </w:pPr>
      <w:r>
        <w:rPr>
          <w:sz w:val="10"/>
          <w:szCs w:val="10"/>
        </w:rPr>
        <w:t>Литература периода ВОВ с течением времени не теряет своего значения. Не случайно писатели вновь и вновь возвращаются к этой теме, стремясь осмыслить трагические для народа события. Современного писателя в произведениях о войне не может не заинтересовать вопрос, как среди ужасов военного времени людям удалось сберечь в себе истинно человеческое – доброту, любовь, сострадание. Ответ на вопрос давали, дают произведения, написанные в тяжкие годы ВОВ. В первоотечественной прозе мощно прозвучали голоса участников войны. Война вынуждает людей идти против своей воли. Они должны убивать других, хотя на самом деле солдаты не желают этого делать. Очень часто война калечит жизнь людей, травмирует их психику. Даже после окончания войны в их сознании остаются моменты, сцены пережитого ими ужаса. Война заставляет людей поступать безнравственно, так, как в обычной жизни они не поступили бы. Одним из писателей, который в своих произведениях показал «роковое препятствие» в жизни людей был В. Распутин. В его повести «Живи и помяни» он отразил жизнь артиллериста А. Гуськова. Он был хорошим солдатом, но в конце войны вдруг дезертировал. Война разделила Гуськова с его семьей. Его жена Настена, отец и мать остались далеко в деревне. Он решил после госпиталя заехать на пару дней в деревню. А обиделся, что ему не дали отпуск. Для себя, в глубине души, он решил, что ему хватит воевать. Гуськов не смог пересилить страх перед смертью. Эта слабость и заставила А. изменить своему долгу, осуществить безнравственный поступок. С этого момента он стал нравственно деградировать. Совершая безнравственные действия Гуськов заставляет свою любимую Настену поступать также. Ее чувства очень сложны. Ее любовь исполнена преданностью, готовностью на все ради любимого человека. Настене стыдно перед всеми за свои поступки. Она идет на обман. Ей тяжело обманывать родителей, соседей, но в первую очередь самому себя. Ей стыдно перед собой. Если бы не было войны, А. и Н. продолжали бы жить тихо и спокойно. Не было бы столько никому  не нужной лжи. Нельзя винить Настену во лжи. Не следует осуждать А. за дезертирство. Единственной виновницей всех этих невзгод была одна война. Больше никто и ничего. Но в это же время некоторым людям, прошедшим через все ужасы войны, удалось сократить в себе человеческое сердце и добрую душу. Об этом мы можем судить на примере героя М. Шолохова, А. Соколова «Судьба человека». Многое пришлось пережить ему за годы войны, гибель семьи, ужасы немецкого плена, потеря сына, которого он случайно встретил на войне. Но не ожесточился А. Соколов. Об его страшном прошлом  напоминают его глаза, о которых Шолохов говорит, что они были такие, как будто кто-то их посыпал пеплом. Будучи на фронте, он был отважным и мужественным. За два года немецкого плена он объездил пол Германии, работал на заводе, на шахте, на земляных работах, а били его так, как животных не бьют, и кулаками, и ногами, и резиновыми палками. Били за то, что он русский, что на белый свет смотрит. А кормили так, что одна кожа осталась на костях. Да и кости свои носить было уже тяжело. Но не ожесточился Соколов на войне. Одинокий, физически истощенный, он встречает голодного мальчика, оставшегося без родителей. Внимательно заглядывает в его голубые, как «небушко» глаза, и берет на себя заботу об этом маленьком мальчике. Мы видим, что война это самое безнравственное действие из всех, какое породил человек. Человек является зачинщиком любой войны. Он же и страдает от нее. Некоторым людям удавалось пережить все ужасы этого «рокового препятствия». Они сохранили в себе человеческое достоинство. Они остались такими же добрыми и отзывчивыми, какими были до войны. Эти люди постарели, стали мудрее, но были и люди, которые «сломились» под бременем войны. Им не удалось устоять, не дрогнуть,  выдержать очень трудный экзамен на звание Человек.</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20.(</w:t>
      </w:r>
      <w:r>
        <w:rPr>
          <w:b/>
          <w:sz w:val="10"/>
          <w:szCs w:val="10"/>
          <w:lang w:val="en-US"/>
        </w:rPr>
        <w:t>II</w:t>
      </w:r>
      <w:r>
        <w:rPr>
          <w:b/>
          <w:sz w:val="10"/>
          <w:szCs w:val="10"/>
        </w:rPr>
        <w:t>)</w:t>
      </w:r>
      <w:r>
        <w:rPr>
          <w:sz w:val="10"/>
          <w:szCs w:val="10"/>
        </w:rPr>
        <w:t xml:space="preserve"> «Положительные герои те, на чьей стороне</w:t>
      </w:r>
    </w:p>
    <w:p>
      <w:pPr>
        <w:pStyle w:val="Normal"/>
        <w:jc w:val="both"/>
        <w:rPr>
          <w:sz w:val="10"/>
          <w:szCs w:val="10"/>
        </w:rPr>
      </w:pPr>
      <w:r>
        <w:rPr>
          <w:sz w:val="10"/>
          <w:szCs w:val="10"/>
        </w:rPr>
        <w:t>оказываются читательские симпатии».</w:t>
      </w:r>
    </w:p>
    <w:p>
      <w:pPr>
        <w:pStyle w:val="Normal"/>
        <w:jc w:val="both"/>
        <w:rPr>
          <w:sz w:val="10"/>
          <w:szCs w:val="10"/>
        </w:rPr>
      </w:pPr>
      <w:r>
        <w:rPr>
          <w:sz w:val="10"/>
          <w:szCs w:val="10"/>
        </w:rPr>
        <w:t xml:space="preserve">                                    </w:t>
      </w:r>
      <w:r>
        <w:rPr>
          <w:sz w:val="10"/>
          <w:szCs w:val="10"/>
        </w:rPr>
        <w:t>М. Б.</w:t>
      </w:r>
    </w:p>
    <w:p>
      <w:pPr>
        <w:pStyle w:val="Normal"/>
        <w:jc w:val="both"/>
        <w:rPr>
          <w:sz w:val="10"/>
          <w:szCs w:val="10"/>
        </w:rPr>
      </w:pPr>
      <w:r>
        <w:rPr>
          <w:sz w:val="10"/>
          <w:szCs w:val="10"/>
        </w:rPr>
      </w:r>
    </w:p>
    <w:p>
      <w:pPr>
        <w:pStyle w:val="Normal"/>
        <w:jc w:val="both"/>
        <w:rPr>
          <w:sz w:val="10"/>
          <w:szCs w:val="10"/>
        </w:rPr>
      </w:pPr>
      <w:r>
        <w:rPr>
          <w:sz w:val="10"/>
          <w:szCs w:val="10"/>
        </w:rPr>
        <w:t xml:space="preserve">Свой роман «М. и М.» Булгаков начал в 1928году, а последние страницы 1939-40 годах, полуслепой, диктовал, назвал книгой своей жизни. В нем он отказался от идеальных героев в качестве положительных: «Положительные герои те, на чьей стороне оказываются читательские симпатии». У каждого, прочитавшего роман, складывается свое впечатление о том или ином герое. Одни герои вызывают у нас симпатии, другие нет. Не знаю, на чьей стороне авторские симпатии, но больше всего мне понравились несколько героев. Одним из таких героев является Волонд. Он – сатана, который, как утверждает Библия, является антиподом Богу. Но в романе Волонд разоблачая зло, служит Добру и Красоте. Он восстанавливает равновесие между добром и злом. Не смотря на то, что Волонд – сатана, он помогает Мастеру и Маргарите найти друг друга. Он помогает им убежать от земных проблем и трудностей. Теперь они будут жить «в вечном доме, гулять под вишнями, а по вечерам слушать музыку Шуберта». Эту райскую жизнь подарил им Волонд, тот самый Сатана. Он сделал и не мало плохого, но этот поступок возвысил Волонда в моих глазах. Другой герой, на стороне которого мои симпатии, - Маргарита. Она вызывает у меня чувство глубоко уважения тем, что она ушла благоустроенного дома и хорошего мужа в подвал, в нищету, к Мастеру, которого она очень любила. У нее есть энергия и воля для борьбы за свою любовь. На сколько должны быть сильны чувства Маргариты к Мастеру, что она лишь за один взгляд на любимого продает душу Дьяволу. Любовь Маргариты огромна и безгранична. Для нее главное не материальные ценности, а духовные. Духовные отношения она считала счастьем. Может быть, они ушли в Вечность, потому что расстаться им было невозможно. Именно своей любовью  к Мастеру Маргарита заслужила мои симпатии. Я считаю, что именно Маргарита и Волонд являются самыми яркими героями в романе Булгакова. Поэтому эти герои вызывают у меня большие симпатии, не означает, что я считаю их отрицательными. </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pPr>
      <w:r>
        <w:rPr>
          <w:b/>
          <w:sz w:val="10"/>
          <w:szCs w:val="10"/>
        </w:rPr>
        <w:t>22.</w:t>
      </w:r>
      <w:r>
        <w:rPr>
          <w:sz w:val="10"/>
          <w:szCs w:val="10"/>
        </w:rPr>
        <w:t xml:space="preserve"> В 1866 году Ф.М.Достоевский написал роман "Преступление и наказание". Это сложное произведение, поражающее философской глубиной поставленных в нём вопросов и психологичностью обрисовки характеров главных действующих лиц.</w:t>
      </w:r>
    </w:p>
    <w:p>
      <w:pPr>
        <w:pStyle w:val="Normal"/>
        <w:rPr>
          <w:sz w:val="10"/>
          <w:szCs w:val="10"/>
        </w:rPr>
      </w:pPr>
      <w:r>
        <w:rPr>
          <w:sz w:val="10"/>
          <w:szCs w:val="10"/>
        </w:rPr>
        <w:t xml:space="preserve">   </w:t>
      </w:r>
      <w:r>
        <w:rPr>
          <w:sz w:val="10"/>
          <w:szCs w:val="10"/>
        </w:rPr>
        <w:t>Семён Захарыч Мармеладов - один из героев романа, завсегдатый в распивочной. Он потерял работу. У него жена, маленькие дети, взрослая дочь Соня, которая вынуждена торговать собой, чтобы прокормить детей отца. Мармеладова следует "вымести из компании человеческой". Он совершает такие поступки, которые нармальный человек никогда не совершит. Денег он не зарабатывает, его дети и жена голодают. Он пропивает те гроши, которыми Соня помогает его жене. Когда в доме денег не было он ходил просил их у своей дочери, которой они доставались таким путём. Трагедию своей жизни Мармеладов видит в том, что он и его семья ведёт нищенское существование. Его дети голодные, жена болеет чахоткой. В этом он обвиняет всех, но только не себя. Он обвиняет всех окружающих его людей. Мне кажется, что если бы он не пил, его семья не находилась бы в таком бедственом положении. Всё, что было в доме, он уносил, чтобы выпить. Работы он своей лишился только из-за постоянного пьянства. Главной причиной его трагедии был он сам. Мармеладов признаётся: "...Я прирождённый скот!" Я согласен с тем, что в бедности человек ещё сохраняет благородство врождённых чувств. Можно сослаться даже на Родиона Раскольникова. В его поступках, высказываниях, переживаниях мы видим высокое чувство человеческого достоинства, истинное благородство, глубочайшее бескорыстие. Раскольников воспринимал чужую боль острее, чем собственную. Рискуя жизнью, он спасает из огня детей, делится последним с отцом умершего товарища, сам нищий, даёт деньги на похороны Мармеладова, с которым едва знаком. Он презирает тех, кто равнодушно проходит мимо людских несчастий. В нём нет дурных и низких черт.</w:t>
      </w:r>
    </w:p>
    <w:p>
      <w:pPr>
        <w:pStyle w:val="Normal"/>
        <w:rPr>
          <w:sz w:val="10"/>
          <w:szCs w:val="10"/>
        </w:rPr>
      </w:pPr>
      <w:r>
        <w:rPr>
          <w:sz w:val="10"/>
          <w:szCs w:val="10"/>
        </w:rPr>
      </w:r>
    </w:p>
    <w:p>
      <w:pPr>
        <w:pStyle w:val="Normal"/>
        <w:rPr>
          <w:b/>
          <w:b/>
          <w:sz w:val="10"/>
          <w:szCs w:val="10"/>
        </w:rPr>
      </w:pPr>
      <w:r>
        <w:rPr>
          <w:b/>
          <w:sz w:val="10"/>
          <w:szCs w:val="10"/>
        </w:rPr>
        <w:t>22.(</w:t>
      </w:r>
      <w:r>
        <w:rPr>
          <w:b/>
          <w:sz w:val="10"/>
          <w:szCs w:val="10"/>
          <w:lang w:val="en-US"/>
        </w:rPr>
        <w:t>II</w:t>
      </w:r>
      <w:r>
        <w:rPr>
          <w:b/>
          <w:sz w:val="10"/>
          <w:szCs w:val="10"/>
        </w:rPr>
        <w:t>)«</w:t>
      </w:r>
      <w:r>
        <w:rPr>
          <w:sz w:val="10"/>
          <w:szCs w:val="10"/>
        </w:rPr>
        <w:t>Разрушая природу человек</w:t>
      </w:r>
    </w:p>
    <w:p>
      <w:pPr>
        <w:pStyle w:val="Normal"/>
        <w:jc w:val="both"/>
        <w:rPr>
          <w:sz w:val="10"/>
          <w:szCs w:val="10"/>
        </w:rPr>
      </w:pPr>
      <w:r>
        <w:rPr>
          <w:sz w:val="10"/>
          <w:szCs w:val="10"/>
        </w:rPr>
        <w:t xml:space="preserve">             </w:t>
      </w:r>
      <w:r>
        <w:rPr>
          <w:sz w:val="10"/>
          <w:szCs w:val="10"/>
        </w:rPr>
        <w:t>разрушает себя»</w:t>
      </w:r>
    </w:p>
    <w:p>
      <w:pPr>
        <w:pStyle w:val="Normal"/>
        <w:jc w:val="both"/>
        <w:rPr>
          <w:sz w:val="10"/>
          <w:szCs w:val="10"/>
        </w:rPr>
      </w:pPr>
      <w:r>
        <w:rPr>
          <w:sz w:val="10"/>
          <w:szCs w:val="10"/>
        </w:rPr>
        <w:t xml:space="preserve">             </w:t>
      </w:r>
      <w:r>
        <w:rPr>
          <w:sz w:val="10"/>
          <w:szCs w:val="10"/>
        </w:rPr>
        <w:t>В. Астафьев.</w:t>
      </w:r>
    </w:p>
    <w:p>
      <w:pPr>
        <w:pStyle w:val="Normal"/>
        <w:jc w:val="both"/>
        <w:rPr>
          <w:sz w:val="10"/>
          <w:szCs w:val="10"/>
        </w:rPr>
      </w:pPr>
      <w:r>
        <w:rPr>
          <w:sz w:val="10"/>
          <w:szCs w:val="10"/>
        </w:rPr>
      </w:r>
    </w:p>
    <w:p>
      <w:pPr>
        <w:pStyle w:val="Normal"/>
        <w:jc w:val="both"/>
        <w:rPr/>
      </w:pPr>
      <w:r>
        <w:rPr>
          <w:sz w:val="10"/>
          <w:szCs w:val="10"/>
        </w:rPr>
        <w:t xml:space="preserve">Экологическая проблема, проблема защиты окружающей среды является на сегодняшний день глобальной проблемой. Человек своими необдуманными поступками на протяжении длительного времени разрушал природу. Минувший век характеризовался веком экологических катастроф. Писатели </w:t>
      </w:r>
      <w:r>
        <w:rPr>
          <w:sz w:val="10"/>
          <w:szCs w:val="10"/>
          <w:lang w:val="en-US"/>
        </w:rPr>
        <w:t>XX</w:t>
      </w:r>
      <w:r>
        <w:rPr>
          <w:sz w:val="10"/>
          <w:szCs w:val="10"/>
        </w:rPr>
        <w:t xml:space="preserve"> века не могли остаться равнодушными к этой проблеме. Писатели в течении долгого времени в своих произведениях стараются обратить внимание людей на состояние окружающей среды. Если люди стали узнавать об экологической проблеме из средств массовой информации в последнее десятилетие </w:t>
      </w:r>
      <w:r>
        <w:rPr>
          <w:sz w:val="10"/>
          <w:szCs w:val="10"/>
          <w:lang w:val="en-US"/>
        </w:rPr>
        <w:t>XX</w:t>
      </w:r>
      <w:r>
        <w:rPr>
          <w:sz w:val="10"/>
          <w:szCs w:val="10"/>
        </w:rPr>
        <w:t xml:space="preserve"> века, то такие писатели как В. Распутин, Чингиз Айтматов еще с середины минувшего века пишут об этом. Эти писатели показали, что человек губит природу. За это она мстит человеку. Люди понимают. Что разрушая природу они разрушают свой дом, в котором буду жить и следующие поколения. Чингиз Айтматов начал эту тему еще в 70-е годы повестью «После сказки», («Белый пароход» ). Эту тему он продолжает в следующих своих произведениях. Все произведения этого писателя производят огромное впечатление, но особенно меня поразил роман «Плаха». В нем автор показывает нам как от деятельности человека гибнет природа. Это мы видим на примере волчьей стаи. Автор показал человека в сравнении с хищниками, которые выглядят гуманнее, «человечнее» чем высшее творение природы – человек. Вопрос о губительном воздействии природы на человека мы встречаем и у В. Распутина. В повести «Пожар» мы видим тяжелую борьбу лесничего за сохранение леса. Леспромхоз с нарушениями отпиливал деревья в лесу, но только он решил защитить лес, он оштрафовал леспромхоз, как сразу подвергся насилию. Сожгли его баню, убили любимую лошадь. Главный герой удивляется тем изменениям, которые происходят в душах людей. Все это нельзя повернуть в спять. Андрей Солодов завет архаровцами тех, что без сожаления, без угрызений совести, уничтожают окружающую среду, разрушая природу, они разрушают свое сердце, свою душу.  Андрей не боится беспорядка вокруг, он боится беспорядка внутри себя. </w:t>
      </w:r>
    </w:p>
    <w:p>
      <w:pPr>
        <w:pStyle w:val="Normal"/>
        <w:jc w:val="both"/>
        <w:rPr>
          <w:sz w:val="10"/>
          <w:szCs w:val="10"/>
        </w:rPr>
      </w:pPr>
      <w:r>
        <w:rPr>
          <w:sz w:val="10"/>
          <w:szCs w:val="10"/>
        </w:rPr>
        <w:tab/>
        <w:t>«Прощание с матерой» это своеобразный призыв остановить ужасно губительные действия человека. Автор рисует портреты тех, кого не волнует природа, они стремятся разбогатеть. Человек вырубает леса, затопляет старинные русские деревни, кладбища, где покоятся предки, плодородные земли, кормившие людей всю жизнь. Автора пугает то зло, которое совершают люди, но больше всего Распутина пугает то, что большинство этих действий совершается по закону. Многие считают, что природа беззащитное существо, но они ошибаются. Природа мстит тем людям, которые ее уничтожают. Эти писатели  очень талантливы. Они разные, но так похожи их мысли, выводы к которым приходят их герои. Я веру, что придет время и люди осознают, что так жить нельзя. Они начнут жить в гармонии с природой. Есть прекрасное выражение «В природе есть закон ответного удара». Как мы будем обращаться с природой, так и она будет обращаться с нами. Пора понять, что человек не царь природы. Он лишь является маленькой ее частицей. Если в природе уничтожается хотя бы одно звено, это отражается на остальных. Каждый человек, живущий на земле должен понять, что, «разрушая природу он разрушает самого себя».</w:t>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pPr>
      <w:r>
        <w:rPr>
          <w:b/>
          <w:sz w:val="10"/>
          <w:szCs w:val="10"/>
        </w:rPr>
        <w:t>23.</w:t>
      </w:r>
      <w:r>
        <w:rPr>
          <w:sz w:val="10"/>
          <w:szCs w:val="10"/>
        </w:rPr>
        <w:t xml:space="preserve"> В сцене объяснения Сони Мармеладовой с Родионом Раскольниковым потрясает прежде всего поведение Сони. Всегда тихая, робкая, униженная Соня в этой сцене становится властной и сильной, глаза переполняются сверканием. Сам Раскольников был изумлён её переменой. Она призывает его пострадать и тем самым искупить свою вину перед Богом и перед людьми. Силу душевного порыва Сони Достоевский передаёт с помощью портретной характеристики: "глаза её полные слёз засверкали", она смотрела на него "основным взглядом", тело её дрожало "точно в припадке". Страдание Раскольникова отражается, прежде всего, на его безобразно искажённом от отчаяния лица, в том, что, он стиснул себе ладонями голову. Раскольникова и Соню Мармеладову судьба связала в критический момент их жизни. Раскольников, под действием своей теории, убил человека, а Соня, по известным причинам, получила "жёлтый билет". Но их души не стали чёрствыми, не утратили способности откликаться на чужую боль, беду. Идя к Соне со своим страданием, Раскольников надеялся на её поддержку. Но Соня его не поддержала. Тихая, слабенькая Соня разбивает хитрые теории Раскольникова простой ложной жизни:"...наклонись всему свету на все четыре стороны, и скажи всем вслух:"Я убил!". Кроткая соня, живущая по евангельским заповедям, помогает Раскольникову стать на путь покаяния, отказаться от "теории", воссоединиться с людьми и жизнью.</w:t>
      </w:r>
    </w:p>
    <w:p>
      <w:pPr>
        <w:pStyle w:val="Normal"/>
        <w:rPr>
          <w:sz w:val="10"/>
          <w:szCs w:val="10"/>
        </w:rPr>
      </w:pPr>
      <w:r>
        <w:rPr>
          <w:sz w:val="10"/>
          <w:szCs w:val="10"/>
        </w:rPr>
        <w:t xml:space="preserve">  </w:t>
      </w:r>
      <w:r>
        <w:rPr>
          <w:sz w:val="10"/>
          <w:szCs w:val="10"/>
        </w:rPr>
        <w:t>Раскольников заплатил  дорогой ценой за свои ошибочные убеждения. Свою теорию он проверил на личном опыте. Физически он убил старуху, а духовно - себя. Но под влиянием любви и прощения он убедился в ложности своего пути. Только любовь близких людей: матери, сестры, Сони, спасла его ум, благодаря этому, он смог заново "переродиться" и начать новую жизнь.</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rPr>
        <w:t>23.(</w:t>
      </w:r>
      <w:r>
        <w:rPr>
          <w:b/>
          <w:sz w:val="10"/>
          <w:szCs w:val="10"/>
          <w:lang w:val="en-US"/>
        </w:rPr>
        <w:t>II</w:t>
      </w:r>
      <w:r>
        <w:rPr>
          <w:b/>
          <w:sz w:val="10"/>
          <w:szCs w:val="10"/>
        </w:rPr>
        <w:t xml:space="preserve">)  </w:t>
      </w:r>
      <w:r>
        <w:rPr>
          <w:sz w:val="10"/>
          <w:szCs w:val="10"/>
        </w:rPr>
        <w:t xml:space="preserve">Если мы не видим за всем тем, что нас окружает, </w:t>
      </w:r>
    </w:p>
    <w:p>
      <w:pPr>
        <w:pStyle w:val="Normal"/>
        <w:rPr>
          <w:sz w:val="10"/>
          <w:szCs w:val="10"/>
        </w:rPr>
      </w:pPr>
      <w:r>
        <w:rPr>
          <w:sz w:val="10"/>
          <w:szCs w:val="10"/>
        </w:rPr>
        <w:t xml:space="preserve">      </w:t>
      </w:r>
      <w:r>
        <w:rPr>
          <w:sz w:val="10"/>
          <w:szCs w:val="10"/>
        </w:rPr>
        <w:t>прошлого, то значит – слепы и глухи и не видим ничего».</w:t>
      </w:r>
    </w:p>
    <w:p>
      <w:pPr>
        <w:pStyle w:val="Normal"/>
        <w:rPr>
          <w:sz w:val="10"/>
          <w:szCs w:val="10"/>
        </w:rPr>
      </w:pPr>
      <w:r>
        <w:rPr>
          <w:sz w:val="10"/>
          <w:szCs w:val="10"/>
        </w:rPr>
        <w:t xml:space="preserve">                                      </w:t>
      </w:r>
      <w:r>
        <w:rPr>
          <w:sz w:val="10"/>
          <w:szCs w:val="10"/>
        </w:rPr>
        <w:t>Д.С. Лихачев.</w:t>
      </w:r>
    </w:p>
    <w:p>
      <w:pPr>
        <w:pStyle w:val="Normal"/>
        <w:rPr>
          <w:sz w:val="10"/>
          <w:szCs w:val="10"/>
        </w:rPr>
      </w:pPr>
      <w:r>
        <w:rPr>
          <w:sz w:val="10"/>
          <w:szCs w:val="10"/>
        </w:rPr>
      </w:r>
    </w:p>
    <w:p>
      <w:pPr>
        <w:pStyle w:val="Normal"/>
        <w:ind w:firstLine="708"/>
        <w:jc w:val="both"/>
        <w:rPr>
          <w:sz w:val="10"/>
          <w:szCs w:val="10"/>
        </w:rPr>
      </w:pPr>
      <w:r>
        <w:rPr>
          <w:sz w:val="10"/>
          <w:szCs w:val="10"/>
        </w:rPr>
        <w:t>Литература 20 столетия характеризуется разнообразием тем, на которые писатели того периода обращали свое внимание. Одно из самых главных тем в литературе этого периода является тема исторической памяти. В произведениях А.И. Солженицына, В. Шаламова и др. писателей мы видим ярко отраженную тему памяти народной. В это время по стране прокатывались волны сталинских репрессий и депортации людей, мыслящих не так, как руководство того желало. Миллионы людей были сосланы в лагеря. Эта литература была написана кровью и продиктована совестью. Все о чем писали авторы, они испытали на себе. Солженицын и Шаламов не раз были осуждены и отбывали наказание в лагерях. На основе пережитых событий, эти писатели создали свои бессмертные произведения. Писать о лагере было запрещено, но авторы обходили запреты по-своему. В своей небольшой повести «Один день Ив. Ден.» мы видим главную тему – тему исторической памяти. Автор поставил перед собой задачу рассказать последующим поколениям о том беспределе, который царил в стране, а тех ужасах, которые приходилось незаслуженно переживать людям, находившимся в лагерях. Лагеря были очагами деморализации людей. Лагерь – это катастрофа. Забыть о ней невозможно. Ив. Ден. старается осмыслить то, что доходит до него из деревни. Дробят колхозы, урезают огороды, любая предприимчивость не может реализоваться, так как ее душат насмерть непосильные налоги. Он не может понять, для чего все это делается. Ив. Ден. обычный крестьянин. Именно такие люди, по мнению писателя, решают судьбу страны. В рассказе мы встречаем разных людей с разными характерами. Писатель ввел их для создания более полной картины всеобщего ада, на который был обречен народ. Все они переживают по-разному трудности лагерной жизни. Одни становятся помощниками надзирателей, их верными слугами, доносящими обо всем, что творится среди заключенных. Другие стараются войти в доверие к тем, кому часто присылают посылки, вылизывают тарелки с остатками еды. Ив. Ден. нельзя отнести ни к одной, ни ко второй группе людей. В этих ужасных условиях ему удается сохранить чувство собственного достоинства. Он не продавал свою совесть ради мелочных выгод. «… ГУЛАК незримая страна, которой нет в географиях, психологиях и историях, та знаменитая страна – в которой 99 из 100 плачут, а один смеется!» В произведениях В. Шаламова лагерь выглядит на много страшнее – голод, болезни, унижения людей, озверелыми уголовниками. У Шаламова жизнь в лагере не является жизнью, а всего лишь жалким существованием. Все о чем пишет Шаламов, он перенес на себе. Он был осужден, и не раз, и прекрасно знает все тяготы лагерной жизни. Писателя возмущает то, что все эти страдания для своих людей приготовила их Родина. Он спрашивает: «Неужели эти пытки подарила мне моя Земля?» Каждый из рассказов Шаламова был «пощечиной» по сталинизму. В одном из своих рассказов – «Надгробное слово» он выдает читателям настоящие имена заключенных Колымы. Он говорит: «И что же ОНИ палачи СДЕЛАЛИ? Организовали в целях «исправления» людей трудом и несвободой особый мир за колючей проволокой». Рассказы Шаламова о Колыме потрясают своей документальностью. Единственный путь покинуть лагерь – это смерть. Иначе нельзя освободить себя от мучений. Может эти факты будут позорными страницами в истории народа, но люди их должны помнить. Какой бы ни была память: добрая или нет, какое бы ни было время: тяжелое или легкое, она навсегда должна оставаться в сознании народа. Народ должен помнить свое прошлое! Пусть оно будет горькое! Пусть! Но его надо помнить. Будущее не открывает свои двери тем, кто идет в него без прошлого. Мы должны верить в будущее, но и обязаны всегда помнить о том, что было, ведь это наша история.</w:t>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pPr>
      <w:r>
        <w:rPr>
          <w:b/>
          <w:sz w:val="10"/>
          <w:szCs w:val="10"/>
        </w:rPr>
        <w:t>25.</w:t>
      </w:r>
      <w:r>
        <w:rPr>
          <w:sz w:val="10"/>
          <w:szCs w:val="10"/>
        </w:rPr>
        <w:t xml:space="preserve"> Роман "Война и мир" - крупнейшее произведение мировой литературы. В нём одном сочетается прекрасное изображение исторических событий, великолепно изображена "диалектика души", с большой точностью описаны исторические личности. Князь один из главных героев романа. Во время поездки к Ростовым, Андрей увидел дуб, старый и больной. Его ствол и ветви были покрыты "болячками". Его ветви Толстой сравнивает с корявыми пальцами. Андрей тогда был "согласен" с ним. У него умерла жена, затем отец. Он остался с маленьким сыном и сестрой. Всё это его потрясло. Он разочаровался в прежних своих стремлениях и идеалах, пережил горе и раскаяние. Он понял, что в жизни есть нечто гораздо более значительное, чем война и слава. Андрей приходит к выводу, что жизнь для себя и для своих близких - это единственное, что ему остаётся. Андрей считал себя таким же корявым, старым, как и дуб. Но во время второй встречи дуба с Андреем, они оба преобразились. Дуб раскинул свою  сочную корону, всё его "корявые пальцы", "болячки" исчезли. Исчезли они и в душе Андрея. Это "весеннее чувство радости и обновления" не было беспричинным. Князь наконец-то понял, что "жизнь не кончена в 31 год". В этом есть и заслуга Наташи. Он услышал, как она "хотела улететь в небо", восхищалась ночными звёздами. Это возвращает Андрея к жизни. Жизненные силы, которые возродили дуб, проснулись и в душе Болконского. Он остро ощущает радость жизни, видит возможность приносить пользу людям, возможность любви и счастья. Вновь возникают честолюбивые мечты. Князь Андрей намерен принять участие в преобразованиях, которые в то время замышлялись. Андрей решил помочь крестьянам в своём имении. Он совершил преобразование в деревне.</w:t>
      </w:r>
    </w:p>
    <w:p>
      <w:pPr>
        <w:pStyle w:val="Normal"/>
        <w:jc w:val="both"/>
        <w:rPr>
          <w:sz w:val="10"/>
          <w:szCs w:val="10"/>
        </w:rPr>
      </w:pPr>
      <w:r>
        <w:rPr>
          <w:sz w:val="10"/>
          <w:szCs w:val="10"/>
        </w:rPr>
      </w:r>
    </w:p>
    <w:p>
      <w:pPr>
        <w:pStyle w:val="Normal"/>
        <w:jc w:val="both"/>
        <w:rPr/>
      </w:pPr>
      <w:r>
        <w:rPr>
          <w:b/>
          <w:sz w:val="10"/>
          <w:szCs w:val="10"/>
        </w:rPr>
        <w:t>25.(</w:t>
      </w:r>
      <w:r>
        <w:rPr>
          <w:b/>
          <w:sz w:val="10"/>
          <w:szCs w:val="10"/>
          <w:lang w:val="en-US"/>
        </w:rPr>
        <w:t>II</w:t>
      </w:r>
      <w:r>
        <w:rPr>
          <w:b/>
          <w:sz w:val="10"/>
          <w:szCs w:val="10"/>
        </w:rPr>
        <w:t xml:space="preserve">)  </w:t>
      </w:r>
      <w:r>
        <w:rPr>
          <w:sz w:val="10"/>
          <w:szCs w:val="10"/>
        </w:rPr>
        <w:t>«Бунинские герои любят так, словно</w:t>
      </w:r>
    </w:p>
    <w:p>
      <w:pPr>
        <w:pStyle w:val="Normal"/>
        <w:jc w:val="both"/>
        <w:rPr>
          <w:sz w:val="10"/>
          <w:szCs w:val="10"/>
        </w:rPr>
      </w:pPr>
      <w:r>
        <w:rPr>
          <w:sz w:val="10"/>
          <w:szCs w:val="10"/>
        </w:rPr>
        <w:t xml:space="preserve">      </w:t>
      </w:r>
      <w:r>
        <w:rPr>
          <w:sz w:val="10"/>
          <w:szCs w:val="10"/>
        </w:rPr>
        <w:t xml:space="preserve">забывают обо всем на свете». </w:t>
      </w:r>
    </w:p>
    <w:p>
      <w:pPr>
        <w:pStyle w:val="Normal"/>
        <w:jc w:val="both"/>
        <w:rPr>
          <w:sz w:val="10"/>
          <w:szCs w:val="10"/>
        </w:rPr>
      </w:pPr>
      <w:r>
        <w:rPr>
          <w:sz w:val="10"/>
          <w:szCs w:val="10"/>
        </w:rPr>
        <w:t>Любовь во времена считалась самым прекрасным чувством, которое когда-либо ощущал, ощущает и будет ощущать человек. Любовь облагораживает человека, возвышает его. Он смотрит на окружающий мир другими глазами. Тема любви присутствует практически в произведениях всех писателей на всем протяжении развития литературы, не только русской, но и мировой. В конце 19 начале 20 столетия свои бессмертные произведения пишет И. А. Бунин. Тема любви была основной темой его творчества. Он создает цикл рассказов «Темные аллеи» и много отдельных рассказов, в которых он пишет о незабвенном горе, счастье, иногда о кратком мгновении радости или боли. Бунин шел навстречу этой теме всей душой и не боялся ее. Необычная сила и искренность чувств свойственны героям рассказов Бунина. Любовь у Бунина раскрывалась как человеческая ценность и переживание. Это чувство пронзало человеческую душу. Об этом мы можем судить из маленького рассказа «Солнечный удар». В этом рассказе перед нами предстает связь поручика с женщиной. Эта связь была сумасшедшей, легкомысленной. Главная героиня посчитала эту связь «затмением». Она уезжает. Оставшаяся часть рассказа посвящена внутренним переживаниям героя. У «затмения» нет конца и края. Сначала он считал, что эта было лишь «страшным приключением». Но через некоторое время оно перерастает в страшное мучение. Он понимает, что любит ее. Для него начинается несчастье. У него есть огромное желание умереть. Он думает, что это, может быть, поможет ему каким-то образом вернуть ту женщину, из-за которой он так страдает и мучается. Он мечтает хотя бы на один день вернуть ее. Поручик осознает, что постарел на 10 лет. Все, с чем он раньше восхищался; все, что казалось ему вечно прекрасным, изменили свой облик в глазах этого человека. Раньше лучи солнца приносили ему радость, счастье. Все это было до отъезда его любимой. Теперь же они обжигают его, утомляют. Оба человека, поручик и женщина, получили нечто вроде «солнечного удара», который оказался большим потрясением. В рассказе «Темные аллеи» мы сталкиваемся с другой историей любви. Из диалога Надежды и Николая Алексеевича мы узнаем об их любви. Будучи когда-то молодой и прекрасной 18-няя Надя полюбила 30-него Николая. Она была «прекрасна», «горяча». Ее станом, ее глазами восхищались, все заглядывались на нее. Она испытывала огромное, безумное чистое чувство к Николаю Алексеевичу, но он бросил ее. Надежда осталась верной своей любви. Больше ни один мужчина не был в ее сердце. Она обрекла себя на одиночество. Героиня так и не вышла замуж, она не испытала того сладостного чувства материнства, о котором мечтает каждая женщина. Это всего  она не могла простить Николаю Алексеевичу. У него была семья, жена, которую он безумно любил. Она бросила его и ушла к другому. С сыном  ему тоже не повезло. Из этого всего мы видим, что он тоже был несчастлив. Таким большим и чистым чувством могли быть наделены только бунинские герои. Только Бунину удалось создать образы в русской литературе, которые испытывали такое чувство. Писатель считал, что мгновение любви являлись вершиной человеческой жизни. Только полюбив человек способен прочувствовать другого человека. Только любящий человек способен преодолеть эгоизм. В его рассказе мы видим отношение писателя к любви: любовь – «возвышенная цена жизни».  Поэтому отказ от любви равносилен отказу от жизни. Бунин говорит: разве бывает несчастная любовь? Разве самое скорбная в мире музыка не дает счасть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b/>
          <w:sz w:val="10"/>
          <w:szCs w:val="10"/>
        </w:rPr>
        <w:t>26.</w:t>
      </w:r>
      <w:r>
        <w:rPr>
          <w:sz w:val="10"/>
          <w:szCs w:val="10"/>
        </w:rPr>
        <w:t xml:space="preserve"> Роман "Война и мир" - крупнейшее произведение мировой литературы. В нём одном сочетается прекрасное изображение исторических событий, великолепно изображена диалектика души. Толстой показывает нам медленное, постепенное возвращение своего героя к жизни, к людям, к новым поискам. Первой ступенью на этом пути возрождения стала встреча с Пьером и разговор с ним на пароме. Андрей разочаровался в жизни, он потерял жену и отца, разочаровался в войне и славе. Для него жизнь была кончена. Именно поэтому Пьер убеждает его, что "надо жить, надо любить, надо верить". Эти слова глубоко запали на душу Андрея. Ожил его потухший взгляд и стал "лучистым, детским, нежным". Он вновь "увидел то высокое, вечное небо". Из этого фрагмента мы понимаем, что Пьеру не была безразлична судьба и душевное состояние его друга. Они внутренне близки друг  другу. Андрей признаётся: "Ты мне дорог особенно потому, что ты один живой человек среди нас". Жизнь Пьера соответствует в финале романа тем истинам, которые он излагает своему другу. Пьер понял: "Человек сотворён для счастья". Именно поэтому он не может, равнодушно видеть страдания других людей, появление общественного зла. Мы видим Пьера напряжённо думающего, стремящегося к защите добра и правды. Пьер приходит в тайное политическое общество, становится на путь борьбы против самодержавия и крепостного права. Мне кажется, что если бы Толстой продолжил свой роман, Пьер принял бы участие в восстании декабристов 1825 году на сенатской площади и провёл бы остаток жизни в ссылке и на каторге.</w:t>
      </w:r>
    </w:p>
    <w:p>
      <w:pPr>
        <w:pStyle w:val="Normal"/>
        <w:jc w:val="both"/>
        <w:rPr>
          <w:sz w:val="10"/>
          <w:szCs w:val="10"/>
        </w:rPr>
      </w:pPr>
      <w:r>
        <w:rPr>
          <w:sz w:val="10"/>
          <w:szCs w:val="10"/>
        </w:rPr>
      </w:r>
    </w:p>
    <w:p>
      <w:pPr>
        <w:pStyle w:val="Normal"/>
        <w:jc w:val="both"/>
        <w:rPr/>
      </w:pPr>
      <w:r>
        <w:rPr>
          <w:sz w:val="10"/>
          <w:szCs w:val="10"/>
        </w:rPr>
        <w:t>26(</w:t>
      </w:r>
      <w:r>
        <w:rPr>
          <w:sz w:val="10"/>
          <w:szCs w:val="10"/>
          <w:lang w:val="en-US"/>
        </w:rPr>
        <w:t>II</w:t>
      </w:r>
      <w:r>
        <w:rPr>
          <w:sz w:val="10"/>
          <w:szCs w:val="10"/>
        </w:rPr>
        <w:t>)   Сердце отступаться не должно</w:t>
      </w:r>
    </w:p>
    <w:p>
      <w:pPr>
        <w:pStyle w:val="Normal"/>
        <w:jc w:val="both"/>
        <w:rPr>
          <w:sz w:val="10"/>
          <w:szCs w:val="10"/>
        </w:rPr>
      </w:pPr>
      <w:r>
        <w:rPr>
          <w:sz w:val="10"/>
          <w:szCs w:val="10"/>
        </w:rPr>
        <w:t xml:space="preserve">            </w:t>
      </w:r>
      <w:r>
        <w:rPr>
          <w:sz w:val="10"/>
          <w:szCs w:val="10"/>
        </w:rPr>
        <w:t>от тревог за тех, кто рядом дышит</w:t>
      </w:r>
    </w:p>
    <w:p>
      <w:pPr>
        <w:pStyle w:val="Normal"/>
        <w:jc w:val="both"/>
        <w:rPr>
          <w:sz w:val="10"/>
          <w:szCs w:val="10"/>
        </w:rPr>
      </w:pPr>
      <w:r>
        <w:rPr>
          <w:sz w:val="10"/>
          <w:szCs w:val="10"/>
        </w:rPr>
        <w:t xml:space="preserve">            </w:t>
      </w:r>
      <w:r>
        <w:rPr>
          <w:sz w:val="10"/>
          <w:szCs w:val="10"/>
        </w:rPr>
        <w:t>И от дум, что отгоняют ночь,</w:t>
      </w:r>
    </w:p>
    <w:p>
      <w:pPr>
        <w:pStyle w:val="Normal"/>
        <w:jc w:val="both"/>
        <w:rPr>
          <w:sz w:val="10"/>
          <w:szCs w:val="10"/>
        </w:rPr>
      </w:pPr>
      <w:r>
        <w:rPr>
          <w:sz w:val="10"/>
          <w:szCs w:val="10"/>
        </w:rPr>
        <w:t xml:space="preserve">            </w:t>
      </w:r>
      <w:r>
        <w:rPr>
          <w:sz w:val="10"/>
          <w:szCs w:val="10"/>
        </w:rPr>
        <w:t>И от страха: вдруг да не услышать</w:t>
      </w:r>
    </w:p>
    <w:p>
      <w:pPr>
        <w:pStyle w:val="Normal"/>
        <w:jc w:val="both"/>
        <w:rPr>
          <w:sz w:val="10"/>
          <w:szCs w:val="10"/>
        </w:rPr>
      </w:pPr>
      <w:r>
        <w:rPr>
          <w:sz w:val="10"/>
          <w:szCs w:val="10"/>
        </w:rPr>
        <w:t xml:space="preserve">            </w:t>
      </w:r>
      <w:r>
        <w:rPr>
          <w:sz w:val="10"/>
          <w:szCs w:val="10"/>
        </w:rPr>
        <w:t>Чью-то просьбу тихую – помочь.</w:t>
      </w:r>
    </w:p>
    <w:p>
      <w:pPr>
        <w:pStyle w:val="Normal"/>
        <w:jc w:val="both"/>
        <w:rPr>
          <w:sz w:val="10"/>
          <w:szCs w:val="10"/>
        </w:rPr>
      </w:pPr>
      <w:r>
        <w:rPr>
          <w:sz w:val="10"/>
          <w:szCs w:val="10"/>
        </w:rPr>
        <w:t xml:space="preserve">                       </w:t>
      </w:r>
      <w:r>
        <w:rPr>
          <w:sz w:val="10"/>
          <w:szCs w:val="10"/>
        </w:rPr>
        <w:t>Т. Кузовлева</w:t>
      </w:r>
    </w:p>
    <w:p>
      <w:pPr>
        <w:pStyle w:val="Normal"/>
        <w:jc w:val="both"/>
        <w:rPr>
          <w:sz w:val="10"/>
          <w:szCs w:val="10"/>
        </w:rPr>
      </w:pPr>
      <w:r>
        <w:rPr>
          <w:sz w:val="10"/>
          <w:szCs w:val="10"/>
        </w:rPr>
      </w:r>
    </w:p>
    <w:p>
      <w:pPr>
        <w:pStyle w:val="Normal"/>
        <w:ind w:firstLine="708"/>
        <w:jc w:val="both"/>
        <w:rPr>
          <w:sz w:val="10"/>
          <w:szCs w:val="10"/>
        </w:rPr>
      </w:pPr>
      <w:r>
        <w:rPr>
          <w:sz w:val="10"/>
          <w:szCs w:val="10"/>
        </w:rPr>
        <w:t>В русской литературе 20-го столетия многие писатели пишут произведения на разные темы. Но одной из наиболее встречаемых тем является тема высокой нравственности. Проблемы  Человек и Земля, Добро и Зло остаются вечными проблемами в русской литературе этого периода. В таких произведениях, как «Лодочка» В. Астафьева, «Прощание с матерой» В. Распутина,  «Матренин двор» А. Солженицына показана жизнь героев противостоящих бездуховности жизни, обладающих высокой нравственностью. Именно из жизни этих героев мы можем извлечь уроки добра.</w:t>
      </w:r>
    </w:p>
    <w:p>
      <w:pPr>
        <w:pStyle w:val="Normal"/>
        <w:jc w:val="both"/>
        <w:rPr>
          <w:sz w:val="10"/>
          <w:szCs w:val="10"/>
        </w:rPr>
      </w:pPr>
      <w:r>
        <w:rPr>
          <w:sz w:val="10"/>
          <w:szCs w:val="10"/>
        </w:rPr>
        <w:tab/>
        <w:t>Рассказ Солженицына «Матренин двор» появился в 1963 году на исходе Хрущевской оттепели перед периодом застоя. В этом рассказе перед нами предстает обычная русская старуха Матрена. Из ее жизни мы можем извлечь не только уроки добра и высокой нравственности.  Мы видим, что эта старуха, сама не зная того, противостоит бездуховности жизни. Матрена из села Тальново была бескорыстна и кротка. Мы видим несправедливость по отношению к ней. Она всю жизнь работала в колхозе, подорвала свое здоровье, работая в поле. За это она не заслужила даже пенсии. Матрена была человеком отзывчивым и доброжелательным. Она была всегда готова помочь любому, который попросит ее о помощи. Это она делала безвозмездно, не прося ничего взамен. Однако не все соседи были готовы помочь ей. Матрена пережила все трудности, все удары судьбы: похоронила шестерых детей, муж не вернулся с фронта. Но не сломилась Матрена под этим бременем. У нее была беспокойная молодость, несчастная старость. Погубили ее не трудности. Погубила ее та безнравственность, та бездуховность, которая царила в селе.</w:t>
      </w:r>
    </w:p>
    <w:p>
      <w:pPr>
        <w:pStyle w:val="Normal"/>
        <w:jc w:val="both"/>
        <w:rPr>
          <w:sz w:val="10"/>
          <w:szCs w:val="10"/>
        </w:rPr>
      </w:pPr>
      <w:r>
        <w:rPr>
          <w:sz w:val="10"/>
          <w:szCs w:val="10"/>
        </w:rPr>
        <w:tab/>
        <w:t>Безнравственность и зло ярко выражены в повести В. Распутина «Прощание с матерой». В этой повести мы видим образы жителей острова. Матеры, которые не хотят покидать свою землю. Никого не интересует, что им тяжело это делать. Молодому поколению было легко менять место жительства, не то что старикам. Земля для этих людей представляла собой нечто святое. Она всю жизнь кормила их. Распутин рисует нам образы старух с обычными русскими именами и фамилиями. Всю жизнь они прожили по совести, в дружбе и взаимопонимании. Для них главное не сам труд, а удовольствие от работы друг с другом, от единства и близости с природой. Именно эти «старинные старухи» противостоят бездуховности жизни. Из их жизни мы можем извлечь уроки добра и нравственности. Старуха Дарья Васильевна понимает глубокий смысл жизни. Ей не безразлично, каким будет новое поколение. Старуха Дарья не меняла свою совесть и человеческое достоинство на мелкие выгоды. Как Матрена, так и старухи Распутина были праведницами, без которых, как гласит пословица, не стоит село.</w:t>
      </w:r>
    </w:p>
    <w:p>
      <w:pPr>
        <w:pStyle w:val="Normal"/>
        <w:jc w:val="both"/>
        <w:rPr>
          <w:sz w:val="10"/>
          <w:szCs w:val="10"/>
        </w:rPr>
      </w:pPr>
      <w:r>
        <w:rPr>
          <w:sz w:val="10"/>
          <w:szCs w:val="10"/>
        </w:rPr>
        <w:tab/>
        <w:t>Еще одним ярким примером героини нравственной и доброй является Людочка В. Астафьева из одноименной повести. Городская жизнь была полна зла, лжи, безнравственности и бездуховности. Людочка помогает одинокой старухе, когда та нуждалась в ее помощи. В свою очередь, она не помогла Людочке, выставила ее за дверь, так как боялась неприятностей. Оказавшись в больнице, Людочка увидела молодого человека за печкой, на котором все бинты были засохшими. Давно никто не делал ему перевязку. Он умирал, а врачи даже не попытались ему помочь, спасти его. Людочке тоже было не легко, но она была доброй и не могла остаться равнодушной при виде этих мучений. Она старалась вдохнуть в него жизнь, подбодрить его.</w:t>
      </w:r>
    </w:p>
    <w:p>
      <w:pPr>
        <w:pStyle w:val="Normal"/>
        <w:jc w:val="both"/>
        <w:rPr>
          <w:sz w:val="10"/>
          <w:szCs w:val="10"/>
        </w:rPr>
      </w:pPr>
      <w:r>
        <w:rPr>
          <w:sz w:val="10"/>
          <w:szCs w:val="10"/>
        </w:rPr>
        <w:tab/>
        <w:t xml:space="preserve">Все эти героини, на самом деле сильные личности. Эти русские женщины противостояли тем людям, которые всю жизнь были сами за себя, просили помощи у других, но сами не хотели никому помогать. Из их жизней, из этих произведений, можно извлечь уроки добра.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 xml:space="preserve">27     </w:t>
      </w:r>
      <w:r>
        <w:rPr>
          <w:sz w:val="10"/>
          <w:szCs w:val="10"/>
        </w:rPr>
        <w:t>Роман "Война и мир" - крупнейшее произведение мировой литературы. В нём мы наблюдаем множество сюжетных линий. В этом фрагменте мы видим диалог Наташи Ростовой и Пьера Безухова. Пьер давно любил Наташу, но они не могли быть вместе, так как его лучший друг Андрей любил сильно её, а она его. Но Андрею не суждено было быть вместе с Наташей. Наташа просит Пьера за неё попросить прощения у Андрея за измену. Этот разговор можно назвать  объяснением в любви. Пьер пытался презирать её, но у него ничего не получалось. Его слова: "Ежели бы я был..." стали своеобразным объяснением в любви. Пьер утешает её, уверяет Наташу, что у неё всё впереди.</w:t>
      </w:r>
    </w:p>
    <w:p>
      <w:pPr>
        <w:pStyle w:val="Normal"/>
        <w:jc w:val="both"/>
        <w:rPr>
          <w:sz w:val="10"/>
          <w:szCs w:val="10"/>
        </w:rPr>
      </w:pPr>
      <w:r>
        <w:rPr>
          <w:sz w:val="10"/>
          <w:szCs w:val="10"/>
        </w:rPr>
        <w:t>Позади у них вместе пережитые годы войны. У Пьера за плечами членство в массонстве, в котором он пытался найти воплощение идеалов. У Наташи позади прожитое весёлое детство, закончившаяся любовь князя Андрея. Но у них ещё всё впереди. В будущем их ждёт счастливая семейная жизнь, дети.</w:t>
      </w:r>
    </w:p>
    <w:p>
      <w:pPr>
        <w:pStyle w:val="Normal"/>
        <w:jc w:val="both"/>
        <w:rPr>
          <w:sz w:val="10"/>
          <w:szCs w:val="10"/>
        </w:rPr>
      </w:pPr>
      <w:r>
        <w:rPr>
          <w:sz w:val="10"/>
          <w:szCs w:val="10"/>
        </w:rPr>
        <w:t xml:space="preserve">  </w:t>
      </w:r>
      <w:r>
        <w:rPr>
          <w:sz w:val="10"/>
          <w:szCs w:val="10"/>
        </w:rPr>
        <w:t>Мне кажется, что семья Пьера и Наташи станет любимой не только для автора "Войны и мира", но и для многочисленных читателей - потомков, которые будут восхищаться чистотой чувств и отношений между супругами. Наташа не только кормит и растит детей, она их воспитывает в полном единодушии  с Пьером, она принимает участие "в каждой минуте жизни мужа". Его мысли были ей известны и дороги потому, что Наташа "знала всё то, из чего это выходило, - всю душу Пьера".</w:t>
      </w:r>
    </w:p>
    <w:p>
      <w:pPr>
        <w:pStyle w:val="Normal"/>
        <w:jc w:val="both"/>
        <w:rPr>
          <w:sz w:val="10"/>
          <w:szCs w:val="10"/>
        </w:rPr>
      </w:pPr>
      <w:r>
        <w:rPr>
          <w:b/>
          <w:sz w:val="10"/>
          <w:szCs w:val="10"/>
        </w:rPr>
        <w:t xml:space="preserve">  </w:t>
      </w:r>
    </w:p>
    <w:p>
      <w:pPr>
        <w:pStyle w:val="Normal"/>
        <w:jc w:val="both"/>
        <w:rPr>
          <w:sz w:val="10"/>
          <w:szCs w:val="10"/>
        </w:rPr>
      </w:pPr>
      <w:r>
        <w:rPr>
          <w:sz w:val="10"/>
          <w:szCs w:val="10"/>
        </w:rPr>
      </w:r>
    </w:p>
    <w:p>
      <w:pPr>
        <w:pStyle w:val="Normal"/>
        <w:jc w:val="both"/>
        <w:rPr>
          <w:b/>
          <w:b/>
          <w:sz w:val="10"/>
          <w:szCs w:val="10"/>
        </w:rPr>
      </w:pPr>
      <w:r>
        <w:rPr>
          <w:b/>
          <w:sz w:val="10"/>
          <w:szCs w:val="10"/>
        </w:rPr>
        <w:t>27(</w:t>
      </w:r>
      <w:r>
        <w:rPr>
          <w:b/>
          <w:sz w:val="10"/>
          <w:szCs w:val="10"/>
          <w:lang w:val="en-US"/>
        </w:rPr>
        <w:t>II</w:t>
      </w:r>
      <w:r>
        <w:rPr>
          <w:b/>
          <w:sz w:val="10"/>
          <w:szCs w:val="10"/>
        </w:rPr>
        <w:t xml:space="preserve">) </w:t>
      </w:r>
      <w:r>
        <w:rPr>
          <w:sz w:val="10"/>
          <w:szCs w:val="10"/>
        </w:rPr>
        <w:t>И  даром  думают,  что  память</w:t>
      </w:r>
    </w:p>
    <w:p>
      <w:pPr>
        <w:pStyle w:val="Normal"/>
        <w:jc w:val="both"/>
        <w:rPr>
          <w:sz w:val="10"/>
          <w:szCs w:val="10"/>
        </w:rPr>
      </w:pPr>
      <w:r>
        <w:rPr>
          <w:sz w:val="10"/>
          <w:szCs w:val="10"/>
        </w:rPr>
        <w:t>Не  дорожит  сама  собой.</w:t>
      </w:r>
    </w:p>
    <w:p>
      <w:pPr>
        <w:pStyle w:val="Normal"/>
        <w:jc w:val="both"/>
        <w:rPr>
          <w:sz w:val="10"/>
          <w:szCs w:val="10"/>
        </w:rPr>
      </w:pPr>
      <w:r>
        <w:rPr>
          <w:sz w:val="10"/>
          <w:szCs w:val="10"/>
        </w:rPr>
        <w:t xml:space="preserve">Что  ряской  времени  затянет  любую        </w:t>
      </w:r>
    </w:p>
    <w:p>
      <w:pPr>
        <w:pStyle w:val="Normal"/>
        <w:jc w:val="both"/>
        <w:rPr>
          <w:sz w:val="10"/>
          <w:szCs w:val="10"/>
        </w:rPr>
      </w:pPr>
      <w:r>
        <w:rPr>
          <w:sz w:val="10"/>
          <w:szCs w:val="10"/>
        </w:rPr>
        <w:t>Быль,</w:t>
      </w:r>
    </w:p>
    <w:p>
      <w:pPr>
        <w:pStyle w:val="Normal"/>
        <w:jc w:val="both"/>
        <w:rPr>
          <w:sz w:val="10"/>
          <w:szCs w:val="10"/>
        </w:rPr>
      </w:pPr>
      <w:r>
        <w:rPr>
          <w:sz w:val="10"/>
          <w:szCs w:val="10"/>
        </w:rPr>
        <w:t>Любую  боль…</w:t>
      </w:r>
    </w:p>
    <w:p>
      <w:pPr>
        <w:pStyle w:val="Normal"/>
        <w:jc w:val="both"/>
        <w:rPr>
          <w:sz w:val="10"/>
          <w:szCs w:val="10"/>
        </w:rPr>
      </w:pPr>
      <w:r>
        <w:rPr>
          <w:sz w:val="10"/>
          <w:szCs w:val="10"/>
        </w:rPr>
        <w:t>А. Т. Твардовский ( «По  праву памяти»)</w:t>
      </w:r>
    </w:p>
    <w:p>
      <w:pPr>
        <w:pStyle w:val="Normal"/>
        <w:jc w:val="both"/>
        <w:rPr>
          <w:sz w:val="10"/>
          <w:szCs w:val="10"/>
        </w:rPr>
      </w:pPr>
      <w:r>
        <w:rPr>
          <w:sz w:val="10"/>
          <w:szCs w:val="10"/>
        </w:rPr>
      </w:r>
    </w:p>
    <w:p>
      <w:pPr>
        <w:pStyle w:val="Normal"/>
        <w:jc w:val="both"/>
        <w:rPr/>
      </w:pPr>
      <w:r>
        <w:rPr>
          <w:sz w:val="10"/>
          <w:szCs w:val="10"/>
        </w:rPr>
        <w:t xml:space="preserve">     </w:t>
      </w:r>
      <w:r>
        <w:rPr>
          <w:b/>
          <w:sz w:val="10"/>
          <w:szCs w:val="10"/>
        </w:rPr>
        <w:tab/>
      </w:r>
      <w:r>
        <w:rPr>
          <w:sz w:val="10"/>
          <w:szCs w:val="10"/>
        </w:rPr>
        <w:t>Литература  20  столетия  характеризуется  разнообразием  тем,  на  которой  читатели  того  времени  обращали  свое  внимание,  одной  из  самых  главных  тем  в  лит-ре того  периода  является  тема  исторической  памяти.  Писателями  у  которых  ярче  других  раскрыта  эта  тема,  явл. Ф, Абрамов,  особенно  в  «  Поездке прошлое», А.  Ахмат., в  поэме « Реквием», А.  Твардовский.  В  поэме.  По  праву  памяти,  В  Шаламов – в «Колымских рассказах», А. Солженицын и др. Эта  лит-ра была написана кровью и продиктована совестью.  Произведение этого  периода  были  запрещенными  и  не  печатались.</w:t>
      </w:r>
    </w:p>
    <w:p>
      <w:pPr>
        <w:pStyle w:val="Normal"/>
        <w:jc w:val="both"/>
        <w:rPr>
          <w:sz w:val="10"/>
          <w:szCs w:val="10"/>
        </w:rPr>
      </w:pPr>
      <w:r>
        <w:rPr>
          <w:sz w:val="10"/>
          <w:szCs w:val="10"/>
        </w:rPr>
        <w:t xml:space="preserve">  </w:t>
      </w:r>
      <w:r>
        <w:rPr>
          <w:sz w:val="10"/>
          <w:szCs w:val="10"/>
        </w:rPr>
        <w:tab/>
        <w:t>В  годы  прокатывавшихся  по  стране  волн  сталинских  репрессий и особенно  после  ареста единственного  сына  А.А. Ахм. Пишет  поэму «Реквием».  Эта  поэма  явл.  данью  памяти  о  всех  невинно « осужденных» и  загубленных  людях  в  годы  сталинского  произвола.  В  этой  поэме  все  громче  звучит  мотив  осиротевшей  матери,  кот.  Вынуждена  простаивать  изо  дня  в  день  в  длинных  очередях,  чтобы  передать  передачу  для  своего  сына.  Это  не  было  личной  трагедией  тех,  чьи  дети  были  арестованы.  Это  трагедия  всего  народа.  Черты  человеческого  портрета  в  поэме  стали  чертами  целой  эпохи.  Россия  предстает  длинной  очередью  перед  каторжными  норами  тюрем  с  их  постылым  скрежетом  ключей  и  тяжелыми  шагами  охранников.  Эпиграф  к  кульминации  поэмы  взят  из  Библии,  и  это  помогает  АХМ.  Измерить  масштаб  трагедии  30-х  годов  самой  крупной  мерой.  Голос  Ахм. Стал  голосом  всего  русского  народа.  Поэма  « Реквием»  может  служить  обвинением  во  всех   злодеяниях  кровавой  эпохи,  эти  обвинения  слышны  не  со  стороны  поэта,  а  времени. Ахм.  Не  просит  возмездия,  она  обращается  к  истории,  в  кот.  Закреплена  память  человечества.  Последние  строки  поэмы:</w:t>
      </w:r>
    </w:p>
    <w:p>
      <w:pPr>
        <w:pStyle w:val="Normal"/>
        <w:jc w:val="both"/>
        <w:rPr>
          <w:sz w:val="10"/>
          <w:szCs w:val="10"/>
        </w:rPr>
      </w:pPr>
      <w:r>
        <w:rPr>
          <w:sz w:val="10"/>
          <w:szCs w:val="10"/>
        </w:rPr>
        <w:t xml:space="preserve"> </w:t>
      </w:r>
      <w:r>
        <w:rPr>
          <w:sz w:val="10"/>
          <w:szCs w:val="10"/>
        </w:rPr>
        <w:t>И  голубь  тюремный  пусть  гулит  вдали,</w:t>
      </w:r>
    </w:p>
    <w:p>
      <w:pPr>
        <w:pStyle w:val="Normal"/>
        <w:jc w:val="both"/>
        <w:rPr>
          <w:sz w:val="10"/>
          <w:szCs w:val="10"/>
        </w:rPr>
      </w:pPr>
      <w:r>
        <w:rPr>
          <w:sz w:val="10"/>
          <w:szCs w:val="10"/>
        </w:rPr>
        <w:t xml:space="preserve"> </w:t>
      </w:r>
      <w:r>
        <w:rPr>
          <w:sz w:val="10"/>
          <w:szCs w:val="10"/>
        </w:rPr>
        <w:t>И  тихо  идут  по  реке  корабли.</w:t>
      </w:r>
    </w:p>
    <w:p>
      <w:pPr>
        <w:pStyle w:val="Normal"/>
        <w:jc w:val="both"/>
        <w:rPr>
          <w:sz w:val="10"/>
          <w:szCs w:val="10"/>
        </w:rPr>
      </w:pPr>
      <w:r>
        <w:rPr>
          <w:sz w:val="10"/>
          <w:szCs w:val="10"/>
        </w:rPr>
        <w:t>Относится  не  только  к  тем,  кто  безвинно  погиб,  но  и  к  тем,  на  чьих  судьбах  отразилась  их  гибель.</w:t>
      </w:r>
    </w:p>
    <w:p>
      <w:pPr>
        <w:pStyle w:val="Normal"/>
        <w:jc w:val="both"/>
        <w:rPr>
          <w:sz w:val="10"/>
          <w:szCs w:val="10"/>
        </w:rPr>
      </w:pPr>
      <w:r>
        <w:rPr>
          <w:sz w:val="10"/>
          <w:szCs w:val="10"/>
        </w:rPr>
        <w:t xml:space="preserve">  </w:t>
      </w:r>
      <w:r>
        <w:rPr>
          <w:sz w:val="10"/>
          <w:szCs w:val="10"/>
        </w:rPr>
        <w:t>Ярко  раскрыта  тема  исторической  памяти  у  В.  Шаламова  в  его  «  Колымских  рассказах».  В  них  он  повествует  о  жизни  людей,  невинно  осужденных  и  возможно  обреченных  на  гибель.  Все,  о  чем  пишет  Шал.  Он  перенес  на  себе.  Он  был  осужден  и  не  раз,  и  прекрасно  знает  все  тяготы  лагерной  жизни.  Писателя  возмущает  то,  что  все  эти  страдания  для  своих  людей  приготовила  их Родина.</w:t>
      </w:r>
    </w:p>
    <w:p>
      <w:pPr>
        <w:pStyle w:val="Normal"/>
        <w:jc w:val="both"/>
        <w:rPr>
          <w:sz w:val="10"/>
          <w:szCs w:val="10"/>
        </w:rPr>
      </w:pPr>
      <w:r>
        <w:rPr>
          <w:sz w:val="10"/>
          <w:szCs w:val="10"/>
        </w:rPr>
        <w:t xml:space="preserve">  </w:t>
      </w:r>
      <w:r>
        <w:rPr>
          <w:sz w:val="10"/>
          <w:szCs w:val="10"/>
        </w:rPr>
        <w:t>Он  спрашивает: «  Неужели  эти  пытки  подарила  мне  моя  земля?» Каждый  из  рассказов  Шал.  был  ударом  и  пощечиной  по  сталинизму.</w:t>
      </w:r>
    </w:p>
    <w:p>
      <w:pPr>
        <w:pStyle w:val="Normal"/>
        <w:jc w:val="both"/>
        <w:rPr>
          <w:sz w:val="10"/>
          <w:szCs w:val="10"/>
        </w:rPr>
      </w:pPr>
      <w:r>
        <w:rPr>
          <w:sz w:val="10"/>
          <w:szCs w:val="10"/>
        </w:rPr>
        <w:t xml:space="preserve">  </w:t>
      </w:r>
      <w:r>
        <w:rPr>
          <w:sz w:val="10"/>
          <w:szCs w:val="10"/>
        </w:rPr>
        <w:t>В  конце  60-х годов  была  написана  поэма «По  праву  памяти» А.  Твардовским.  Эта  поэма  была  судом  над  ошибками,  над  неспособностью  противостоять  веку - волкодавов,  как  назвал  эти  годы  Мандельштам.  Написание  поэмы  явилось  результатом  того,  что  Твар.  еще  не  все  сказал.  Он  был  обязан, как  он  считал  напомнить  народу  о  том,  что  было.  Люди  не  должны  забывать  того,  что  с  ними  произошло.  Если    лишить  народ  памяти,  связь  поколений  нарушится,  внуки  и  дети  будут  враждовать  со  своими  отцами  и  дедами.  Память  об  этом  времени  будет  «недоброй»,  а  век  будет «неопознанным».</w:t>
      </w:r>
    </w:p>
    <w:p>
      <w:pPr>
        <w:pStyle w:val="Normal"/>
        <w:jc w:val="both"/>
        <w:rPr>
          <w:sz w:val="10"/>
          <w:szCs w:val="10"/>
        </w:rPr>
      </w:pPr>
      <w:r>
        <w:rPr>
          <w:sz w:val="10"/>
          <w:szCs w:val="10"/>
        </w:rPr>
        <w:t xml:space="preserve">  </w:t>
      </w:r>
      <w:r>
        <w:rPr>
          <w:sz w:val="10"/>
          <w:szCs w:val="10"/>
        </w:rPr>
        <w:t>Очень  подробно  останавливается  на  теме  исторической  памяти  А.И.  Солженицын.  В  его   рассказе  « 1  день  Ив.  Денис» ему  удалось  в  полной  мере  показать  ужас  лагерей,  куда  были  репрессированы  многие  невинные  люди  во  времена  тоталитарно-  коммунистического  режима  Сталина.  Лагеря  были  очами  деморализации  людей.  Лагерь  -  это  катастрофа,  провал.  Забыть  об  этом  невозможно.  Герой  рассказа,  Ив.  Ден.  Мухов,  старается  осмыслить  то,  что   доходит  до  него  из  деревни.  Дробят  колхозы,  урезают  огороды,  любая  предприимчивость  не  может  реализоваться,  так  как  ее  душат  насмерть  непосильные  налоги.  Он  не  может  понять,  для  чего  все  это  делается.  Солженицыну  удалось  воссоздать  в  образе  Ив.  Ден.  Заряд  нравственности,  духовности.  У  него  получилось  воплотить  трагическую  судьбу  человека  20  столетия,  особенно  в  послевоенные  годы,  годы  репрессий  и  гонений.  Может  эти  факты  будут  позорными  страницами  в  истории  народа,  но  люди  их  должны  помнить.</w:t>
      </w:r>
    </w:p>
    <w:p>
      <w:pPr>
        <w:pStyle w:val="Normal"/>
        <w:jc w:val="both"/>
        <w:rPr>
          <w:sz w:val="10"/>
          <w:szCs w:val="10"/>
        </w:rPr>
      </w:pPr>
      <w:r>
        <w:rPr>
          <w:sz w:val="10"/>
          <w:szCs w:val="10"/>
        </w:rPr>
        <w:t xml:space="preserve">  </w:t>
      </w:r>
      <w:r>
        <w:rPr>
          <w:sz w:val="10"/>
          <w:szCs w:val="10"/>
        </w:rPr>
        <w:t>Но  какая  бы  ни  была  память:  добрая  или  нет,  какое  бы  не  было  время:  тяжелое  или  легкое,  она  навсегда  должна  остаться  в  сознании  народа.  Народ  должен  помнить  свое  прошлое.  Пусть  оно  будет  горькое! Пусть!  Но  его  надо  помнить.  Будущее  не  открывает  свои  двери  тем, кто  идет  в  него  без  прошлого.  Мы  должны  верить  в  будущее,  но  и  обязаны  всегда  помнить  о  том,  что  было,  ведь  это  наша  история.  Правильно  сказал  Твард:</w:t>
      </w:r>
    </w:p>
    <w:p>
      <w:pPr>
        <w:pStyle w:val="Normal"/>
        <w:jc w:val="both"/>
        <w:rPr>
          <w:sz w:val="10"/>
          <w:szCs w:val="10"/>
        </w:rPr>
      </w:pPr>
      <w:r>
        <w:rPr>
          <w:sz w:val="10"/>
          <w:szCs w:val="10"/>
        </w:rPr>
        <w:t xml:space="preserve">  </w:t>
      </w:r>
      <w:r>
        <w:rPr>
          <w:sz w:val="10"/>
          <w:szCs w:val="10"/>
        </w:rPr>
        <w:t>«  Кто  прячет  прошлое  упрямо,</w:t>
      </w:r>
    </w:p>
    <w:p>
      <w:pPr>
        <w:pStyle w:val="Normal"/>
        <w:jc w:val="both"/>
        <w:rPr>
          <w:sz w:val="10"/>
          <w:szCs w:val="10"/>
        </w:rPr>
      </w:pPr>
      <w:r>
        <w:rPr>
          <w:sz w:val="10"/>
          <w:szCs w:val="10"/>
        </w:rPr>
        <w:t xml:space="preserve">   </w:t>
      </w:r>
      <w:r>
        <w:rPr>
          <w:sz w:val="10"/>
          <w:szCs w:val="10"/>
        </w:rPr>
        <w:t>Тот  вряд  ли  с  будущим  в  ладу».</w:t>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b/>
          <w:sz w:val="10"/>
          <w:szCs w:val="10"/>
        </w:rPr>
        <w:t>28.</w:t>
      </w:r>
      <w:r>
        <w:rPr>
          <w:sz w:val="10"/>
          <w:szCs w:val="10"/>
        </w:rPr>
        <w:t xml:space="preserve"> Изображение людей, событий личной и исторической жизни оценивается с помощью нравственного критерия - критерия добра, бескорыстия, душевной ясности и простоты. Самый обаятельный женский образ романа - Наташа Ростова. Но в конце романа у Наташи появляется "чувство отчуждения". С чем это связано? С размолвкой с князем Андреем. Наташа любила его очень сильно, но им пришлось расстаться. Но кроме этого причиной этого чувства стала смерть Андрея. Вспомним её после его смерти: убитая, поглощенная своим горем. Её душевное состояние основывается на высокой потребности и способности любить.</w:t>
      </w:r>
    </w:p>
    <w:p>
      <w:pPr>
        <w:pStyle w:val="Normal"/>
        <w:jc w:val="both"/>
        <w:rPr>
          <w:sz w:val="10"/>
          <w:szCs w:val="10"/>
        </w:rPr>
      </w:pPr>
      <w:r>
        <w:rPr>
          <w:sz w:val="10"/>
          <w:szCs w:val="10"/>
        </w:rPr>
        <w:t xml:space="preserve">  </w:t>
      </w:r>
      <w:r>
        <w:rPr>
          <w:sz w:val="10"/>
          <w:szCs w:val="10"/>
        </w:rPr>
        <w:t>Мне кажется, я даже уверен, что если бы Толстой написал задуманный роман о декабристах, Наташа стала бы одной из жён декабристов, добровольно последовавших за мужем в ссылку. Всей своей живой натурой, способностью безоглядно любить, откликаться на чужие радости и страдания всей душой, Наташа была подготовлена к подвигу женщин - жён декабристов. Образ Наташи - жены и матери - раскрывает большую силу духа. Толстой был убеждён, что счастье женщины заключается в интуитивном исполнении высокого долга жены и матери.</w:t>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b/>
          <w:sz w:val="10"/>
          <w:szCs w:val="10"/>
        </w:rPr>
        <w:t>28(</w:t>
      </w:r>
      <w:r>
        <w:rPr>
          <w:b/>
          <w:sz w:val="10"/>
          <w:szCs w:val="10"/>
          <w:lang w:val="en-US"/>
        </w:rPr>
        <w:t>II</w:t>
      </w:r>
      <w:r>
        <w:rPr>
          <w:b/>
          <w:sz w:val="10"/>
          <w:szCs w:val="10"/>
        </w:rPr>
        <w:t xml:space="preserve">) </w:t>
      </w:r>
      <w:r>
        <w:rPr>
          <w:sz w:val="10"/>
          <w:szCs w:val="10"/>
        </w:rPr>
        <w:t>«Роман Булгакова для русской литературы</w:t>
      </w:r>
    </w:p>
    <w:p>
      <w:pPr>
        <w:pStyle w:val="Normal"/>
        <w:jc w:val="both"/>
        <w:rPr>
          <w:sz w:val="10"/>
          <w:szCs w:val="10"/>
        </w:rPr>
      </w:pPr>
      <w:r>
        <w:rPr>
          <w:sz w:val="10"/>
          <w:szCs w:val="10"/>
        </w:rPr>
        <w:t xml:space="preserve">        </w:t>
      </w:r>
      <w:r>
        <w:rPr>
          <w:sz w:val="10"/>
          <w:szCs w:val="10"/>
        </w:rPr>
        <w:t>действительно новаторский, а потому</w:t>
      </w:r>
    </w:p>
    <w:p>
      <w:pPr>
        <w:pStyle w:val="Normal"/>
        <w:jc w:val="both"/>
        <w:rPr>
          <w:sz w:val="10"/>
          <w:szCs w:val="10"/>
        </w:rPr>
      </w:pPr>
      <w:r>
        <w:rPr>
          <w:sz w:val="10"/>
          <w:szCs w:val="10"/>
        </w:rPr>
        <w:t xml:space="preserve">        </w:t>
      </w:r>
      <w:r>
        <w:rPr>
          <w:sz w:val="10"/>
          <w:szCs w:val="10"/>
        </w:rPr>
        <w:t xml:space="preserve">и легко дающийся в руки. Фантастика </w:t>
      </w:r>
    </w:p>
    <w:p>
      <w:pPr>
        <w:pStyle w:val="Normal"/>
        <w:jc w:val="both"/>
        <w:rPr>
          <w:sz w:val="10"/>
          <w:szCs w:val="10"/>
        </w:rPr>
      </w:pPr>
      <w:r>
        <w:rPr>
          <w:sz w:val="10"/>
          <w:szCs w:val="10"/>
        </w:rPr>
        <w:t xml:space="preserve">        </w:t>
      </w:r>
      <w:r>
        <w:rPr>
          <w:sz w:val="10"/>
          <w:szCs w:val="10"/>
        </w:rPr>
        <w:t>наталкивается… реализм. Миф на историческую</w:t>
      </w:r>
    </w:p>
    <w:p>
      <w:pPr>
        <w:pStyle w:val="Normal"/>
        <w:jc w:val="both"/>
        <w:rPr>
          <w:sz w:val="10"/>
          <w:szCs w:val="10"/>
        </w:rPr>
      </w:pPr>
      <w:r>
        <w:rPr>
          <w:sz w:val="10"/>
          <w:szCs w:val="10"/>
        </w:rPr>
        <w:t xml:space="preserve">        </w:t>
      </w:r>
      <w:r>
        <w:rPr>
          <w:sz w:val="10"/>
          <w:szCs w:val="10"/>
        </w:rPr>
        <w:t xml:space="preserve">достоверность, романтика на клоунаду». </w:t>
      </w:r>
    </w:p>
    <w:p>
      <w:pPr>
        <w:pStyle w:val="Normal"/>
        <w:jc w:val="both"/>
        <w:rPr>
          <w:sz w:val="10"/>
          <w:szCs w:val="10"/>
        </w:rPr>
      </w:pPr>
      <w:r>
        <w:rPr>
          <w:sz w:val="10"/>
          <w:szCs w:val="10"/>
        </w:rPr>
        <w:t xml:space="preserve">                             </w:t>
      </w:r>
      <w:r>
        <w:rPr>
          <w:sz w:val="10"/>
          <w:szCs w:val="10"/>
        </w:rPr>
        <w:t>Марк Кренс.</w:t>
      </w:r>
    </w:p>
    <w:p>
      <w:pPr>
        <w:pStyle w:val="Normal"/>
        <w:jc w:val="both"/>
        <w:rPr>
          <w:sz w:val="10"/>
          <w:szCs w:val="10"/>
        </w:rPr>
      </w:pPr>
      <w:r>
        <w:rPr>
          <w:sz w:val="10"/>
          <w:szCs w:val="10"/>
        </w:rPr>
      </w:r>
    </w:p>
    <w:p>
      <w:pPr>
        <w:pStyle w:val="Normal"/>
        <w:jc w:val="both"/>
        <w:rPr>
          <w:sz w:val="10"/>
          <w:szCs w:val="10"/>
        </w:rPr>
      </w:pPr>
      <w:r>
        <w:rPr>
          <w:sz w:val="10"/>
          <w:szCs w:val="10"/>
        </w:rPr>
        <w:t>М.А. Булгаков работал над романом «М. и М.» на протяжении 12 лет. Это наиболее сложное произведение писателя. Это история Пилата и Иисуса, решенная, как нравственная проблема отверженности человека за Добро и Зло на Земле. Это фантастическое и щемяще земная история любви Мастера и Маргариты. Это полные юмора и сатиры страницы НЭПовской Москвы 20-х годов, острая критика мещанства, корыстолюбия и приспособленчества. В этом романе ярко отражена жизнь Москвы со всеми ее недостатками. Город, изображенный в романе, полон приметами нового времени. Эта Москва советская. Обязательным было членство в профсоюзе. Город наводняли доносы и стукачество, вранье, магазины для «богатых», буфеты с продуктами не первой свежести, аресты. Литература в этот период в Москве создавалась по заказу. Основными чертами тех, кто этим занимался, были карьеризм, зависть. Эти люди ненавидели талантливых людей. По мнению самого автора, «бесовское» было в каждом человеке. На сеанс черной магии пришли многие жители Москвы. Во время гипноза в каждом зрителе обнаружился внутренний человек, несовершенный, грубый, жадный, любителя хлеба и зрелищ. Но Булгаков спасает зрителей криками Бенгальского, которому оторвал голову, поручает Волонду произвести приговор: «Человечество любит деньги…</w:t>
      </w:r>
    </w:p>
    <w:p>
      <w:pPr>
        <w:pStyle w:val="Normal"/>
        <w:jc w:val="both"/>
        <w:rPr>
          <w:sz w:val="10"/>
          <w:szCs w:val="10"/>
        </w:rPr>
      </w:pPr>
      <w:r>
        <w:rPr>
          <w:sz w:val="10"/>
          <w:szCs w:val="10"/>
        </w:rPr>
        <w:t xml:space="preserve">Ну, легкомысленны… Ну что, ж….. И милосердие иногда стучится в их сердца…» Но настоящее наказание ожидало многих «в другой жизни» - на Великом балу у Сатаны. Московская жизнь предстает в зеркале вечности. Описание интерьеров бальных залов, участников бала, их диалогов сразу напоминает что-то земное. В главах романа, в которых мы видим описание Москвы, большое количество персонажей являются несвободными людьми. Они связаны сетями инструкции установлений, правил. Женщина – кондуктор в трамвае знает одно – что положено, что не положено. Когда бегемот садится в трамвай и оплачивает проезд, ей это не кажется странным, она видит в этом только нарушение общественного порядка. Она даже собирается милицию вызывать. Литературные критики Москвы того времени говорят не то, что хотят и думают, а то, что положено говорить. Во время сеанса черной магии конферансье старался рассмешить зрителей шутками, которые уже никого не смешат. Но так положено. Сосед Маргариты, чиновник, даже во время полета к ведьмам не хотел расставаться со своим портфелем, он боялся растерять важные бумаги. Он переживал не за свою жизнь, а за сохранность бумаг. Во всем романе есть лишь одно место в Москве, где люди становятся самими собой. Это сумасшедший дом Стравинского. Люди здесь становятся свободными от правил, инструкции, установлений. В этом романе Булгаков высмеивает пороки московского общества 30-х годов. И за это его можно назвать сатирическим писателем. Совершенно верно заметил Л. Лиходеев: «нет такого писателя сатирического, который не сочинил бы свой «город Глупов»… Свой «город Глупов» создал и М. Булгаков».    </w:t>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sz w:val="10"/>
          <w:szCs w:val="10"/>
        </w:rPr>
      </w:pPr>
      <w:r>
        <w:rPr>
          <w:sz w:val="10"/>
          <w:szCs w:val="10"/>
        </w:rPr>
        <w:t>29. Рассказ А.Чехова "Ионыч" бы написан в 1898 году. Чехов был непримиримым врагом мещанства, ненавидел и презирал обывателей, которые живут в своём футлярном мирке, отгородившись от всего на свете. Поэтому главной темой его рассказов стала тема смысла жизни. Это мы наблюдаем и в рассказе "Ионыч". В этом фрагменте мы видим разговор Старцева с Котиком после целой недели, когда они не виделись. Мне кажется, что тон описания осени в этом фрагменте и душевное состояние Дмитрия Старцева не совпадает. Осень - это грустное время года. Чехов пишет: "...в старом саду было тихо, грустно и на аллеях лежали тёмные листья". Обстановка, в которой проходил этот разговор, была мрачной, грустной, чего не скажешь о Дмитрии Старцеве. Он был в возбуждённом состоянии. Он целую неделю не видел свою любимую. Наконец, ему удалось остаться с ней наедине. Старцев соскучился по её голосу и умолял её не молчать, а рассказать что-нибудь. Возбуждённое душевное состояние Старцева и умирающее состояние природы не только не совпадают, а являются прямой противоположностью. Истинный облик героя раскрывается в его любви. Старцева восхищает в Котике её начитанность, она кажется ему умной, интеллигентной. Он влюбился в Екатерину. Это чувство оказалось за всё время его жизни в Делиже "единственной радостью и ...последней".Ради своей любви он готов, казалось бы, на многое. Однако, любовь едва возникнув, уже пугает его.("Что скажут товарищи, когда узнают?"). Когда Котик отказала ему, возомнив себя блестящей пианисткой, и уехала из города, он страдал всего три дня. А потом всё пошло по-прежнему. Вспоминая о своих ухаживаниях и высоких рассуждениях ("О как мало знают те, которые никогда не любили!"), он только лениво говорил: "Столько хлопот, однако!". Но как ни была эта любовь бедна, неглубока, она одна только удерживала Старцева от духовной деградации. Но всё же он деградировал. Кто же виноват в этом? Дмитрий Старцев из горячего юноши превратился в ожиревшего, жадного и крикливого Ионыча. Среда виновата. Жизнь однообразна, скучна, "проходит тускло, без впечатлений, без мыслей". Но мне кажется, что, прежде всего, виноват сам доктор, который растерял всё лучшее, что было в нём, променял живые мысли на сытое, самодовольное существование. Старцев не выработал в себе силу сопротивления обстоятельствам, предал светлые идеалы молодости, предал любовь, не сберёг в себе человека.</w:t>
      </w:r>
    </w:p>
    <w:p>
      <w:pPr>
        <w:pStyle w:val="Normal"/>
        <w:jc w:val="both"/>
        <w:rPr>
          <w:sz w:val="10"/>
          <w:szCs w:val="10"/>
        </w:rPr>
      </w:pPr>
      <w:r>
        <w:rPr>
          <w:sz w:val="10"/>
          <w:szCs w:val="10"/>
        </w:rPr>
      </w:r>
    </w:p>
    <w:p>
      <w:pPr>
        <w:pStyle w:val="Normal"/>
        <w:jc w:val="both"/>
        <w:rPr/>
      </w:pPr>
      <w:r>
        <w:rPr>
          <w:sz w:val="10"/>
          <w:szCs w:val="10"/>
        </w:rPr>
        <w:t>29 (</w:t>
      </w:r>
      <w:r>
        <w:rPr>
          <w:sz w:val="10"/>
          <w:szCs w:val="10"/>
          <w:lang w:val="en-US"/>
        </w:rPr>
        <w:t>II</w:t>
      </w:r>
      <w:r>
        <w:rPr>
          <w:sz w:val="10"/>
          <w:szCs w:val="10"/>
        </w:rPr>
        <w:t>) Сердце отступаться не должно</w:t>
      </w:r>
    </w:p>
    <w:p>
      <w:pPr>
        <w:pStyle w:val="Normal"/>
        <w:jc w:val="both"/>
        <w:rPr>
          <w:sz w:val="10"/>
          <w:szCs w:val="10"/>
        </w:rPr>
      </w:pPr>
      <w:r>
        <w:rPr>
          <w:sz w:val="10"/>
          <w:szCs w:val="10"/>
        </w:rPr>
        <w:t xml:space="preserve">            </w:t>
      </w:r>
      <w:r>
        <w:rPr>
          <w:sz w:val="10"/>
          <w:szCs w:val="10"/>
        </w:rPr>
        <w:t>от тревог за тех, кто рядом дышит</w:t>
      </w:r>
    </w:p>
    <w:p>
      <w:pPr>
        <w:pStyle w:val="Normal"/>
        <w:jc w:val="both"/>
        <w:rPr>
          <w:sz w:val="10"/>
          <w:szCs w:val="10"/>
        </w:rPr>
      </w:pPr>
      <w:r>
        <w:rPr>
          <w:sz w:val="10"/>
          <w:szCs w:val="10"/>
        </w:rPr>
        <w:t xml:space="preserve">            </w:t>
      </w:r>
      <w:r>
        <w:rPr>
          <w:sz w:val="10"/>
          <w:szCs w:val="10"/>
        </w:rPr>
        <w:t>И от дум, что отгоняют ночь,</w:t>
      </w:r>
    </w:p>
    <w:p>
      <w:pPr>
        <w:pStyle w:val="Normal"/>
        <w:jc w:val="both"/>
        <w:rPr>
          <w:sz w:val="10"/>
          <w:szCs w:val="10"/>
        </w:rPr>
      </w:pPr>
      <w:r>
        <w:rPr>
          <w:sz w:val="10"/>
          <w:szCs w:val="10"/>
        </w:rPr>
        <w:t xml:space="preserve">            </w:t>
      </w:r>
      <w:r>
        <w:rPr>
          <w:sz w:val="10"/>
          <w:szCs w:val="10"/>
        </w:rPr>
        <w:t>И от страха: вдруг да не услышать</w:t>
      </w:r>
    </w:p>
    <w:p>
      <w:pPr>
        <w:pStyle w:val="Normal"/>
        <w:jc w:val="both"/>
        <w:rPr>
          <w:sz w:val="10"/>
          <w:szCs w:val="10"/>
        </w:rPr>
      </w:pPr>
      <w:r>
        <w:rPr>
          <w:sz w:val="10"/>
          <w:szCs w:val="10"/>
        </w:rPr>
        <w:t xml:space="preserve">            </w:t>
      </w:r>
      <w:r>
        <w:rPr>
          <w:sz w:val="10"/>
          <w:szCs w:val="10"/>
        </w:rPr>
        <w:t>Чью-то просьбу тихую – помочь.</w:t>
      </w:r>
    </w:p>
    <w:p>
      <w:pPr>
        <w:pStyle w:val="Normal"/>
        <w:jc w:val="both"/>
        <w:rPr>
          <w:sz w:val="10"/>
          <w:szCs w:val="10"/>
        </w:rPr>
      </w:pPr>
      <w:r>
        <w:rPr>
          <w:sz w:val="10"/>
          <w:szCs w:val="10"/>
        </w:rPr>
        <w:t xml:space="preserve">                       </w:t>
      </w:r>
      <w:r>
        <w:rPr>
          <w:sz w:val="10"/>
          <w:szCs w:val="10"/>
        </w:rPr>
        <w:t>Т. Кузовлева</w:t>
      </w:r>
    </w:p>
    <w:p>
      <w:pPr>
        <w:pStyle w:val="Normal"/>
        <w:jc w:val="both"/>
        <w:rPr>
          <w:sz w:val="10"/>
          <w:szCs w:val="10"/>
        </w:rPr>
      </w:pPr>
      <w:r>
        <w:rPr>
          <w:sz w:val="10"/>
          <w:szCs w:val="10"/>
        </w:rPr>
      </w:r>
    </w:p>
    <w:p>
      <w:pPr>
        <w:pStyle w:val="Normal"/>
        <w:ind w:firstLine="708"/>
        <w:jc w:val="both"/>
        <w:rPr>
          <w:sz w:val="10"/>
          <w:szCs w:val="10"/>
        </w:rPr>
      </w:pPr>
      <w:r>
        <w:rPr>
          <w:sz w:val="10"/>
          <w:szCs w:val="10"/>
        </w:rPr>
        <w:t>В русской литературе 20-го столетия многие писатели пишут произведения на разные темы. Но одной из наиболее встречаемых тем является тема высокой нравственности. Проблемы  Человек и Земля, Добро и Зло остаются вечными проблемами в русской литературе этого периода. В таких произведениях, как «Лодочка» В. Астафьева, «Прощание с матерой» В. Распутина,  «Матренин двор» А. Солженицына показана жизнь героев противостоящих бездуховности жизни, обладающих высокой нравственностью. Именно из жизни этих героев мы можем извлечь уроки добра.</w:t>
      </w:r>
    </w:p>
    <w:p>
      <w:pPr>
        <w:pStyle w:val="Normal"/>
        <w:jc w:val="both"/>
        <w:rPr>
          <w:sz w:val="10"/>
          <w:szCs w:val="10"/>
        </w:rPr>
      </w:pPr>
      <w:r>
        <w:rPr>
          <w:sz w:val="10"/>
          <w:szCs w:val="10"/>
        </w:rPr>
        <w:tab/>
        <w:t>Рассказ Солженицына «Матренин двор» появился в 1963 году на исходе Хрущевской оттепели перед периодом застоя. В этом рассказе перед нами предстает обычная русская старуха Матрена. Из ее жизни мы можем извлечь не только уроки добра и высокой нравственности.  Мы видим, что эта старуха, сама не зная того, противостоит бездуховности жизни. Матрена из села Тальново была бескорыстна и кротка. Мы видим несправедливость по отношению к ней. Она всю жизнь работала в колхозе, подорвала свое здоровье, работая в поле. За это она не заслужила даже пенсии. Матрена была человеком отзывчивым и доброжелательным. Она была всегда готова помочь любому, который попросит ее о помощи. Это она делала безвозмездно, не прося ничего взамен. Однако не все соседи были готовы помочь ей. Матрена пережила все трудности, все удары судьбы: похоронила шестерых детей, муж не вернулся с фронта. Но не сломилась Матрена под этим бременем. У нее была беспокойная молодость, несчастная старость. Погубили ее не трудности. Погубила ее та безнравственность, та бездуховность, которая царила в селе.</w:t>
      </w:r>
    </w:p>
    <w:p>
      <w:pPr>
        <w:pStyle w:val="Normal"/>
        <w:jc w:val="both"/>
        <w:rPr>
          <w:sz w:val="10"/>
          <w:szCs w:val="10"/>
        </w:rPr>
      </w:pPr>
      <w:r>
        <w:rPr>
          <w:sz w:val="10"/>
          <w:szCs w:val="10"/>
        </w:rPr>
        <w:tab/>
        <w:t>Безнравственность и зло ярко выражены в повести В. Распутина «Прощание с матерой». В этой повести мы видим образы жителей острова. Матеры, которые не хотят покидать свою землю. Никого не интересует, что им тяжело это делать. Молодому поколению было легко менять место жительства, не то что старикам. Земля для этих людей представляла собой нечто святое. Она всю жизнь кормила их. Распутин рисует нам образы старух с обычными русскими именами и фамилиями. Всю жизнь они прожили по совести, в дружбе и взаимопонимании. Для них главное не сам труд, а удовольствие от работы друг с другом, от единства и близости с природой. Именно эти «старинные старухи» противостоят бездуховности жизни. Из их жизни мы можем извлечь уроки добра и нравственности. Старуха Дарья Васильевна понимает глубокий смысл жизни. Ей не безразлично, каким будет новое поколение. Старуха Дарья не меняла свою совесть и человеческое достоинство на мелкие выгоды. Как Матрена, так и старухи Распутина были праведницами, без которых, как гласит пословица, не стоит село.</w:t>
      </w:r>
    </w:p>
    <w:p>
      <w:pPr>
        <w:pStyle w:val="Normal"/>
        <w:jc w:val="both"/>
        <w:rPr>
          <w:sz w:val="10"/>
          <w:szCs w:val="10"/>
        </w:rPr>
      </w:pPr>
      <w:r>
        <w:rPr>
          <w:sz w:val="10"/>
          <w:szCs w:val="10"/>
        </w:rPr>
        <w:tab/>
        <w:t>Еще одним ярким примером героини нравственной и доброй является Людочка В. Астафьева из одноименной повести. Городская жизнь была полна зла, лжи, безнравственности и бездуховности. Людочка помогает одинокой старухе, когда та нуждалась в ее помощи. В свою очередь, она не помогла Людочке, выставила ее за дверь, так как боялась неприятностей. Оказавшись в больнице, Людочка увидела молодого человека за печкой, на котором все бинты были засохшими. Давно никто не делал ему перевязку. Он умирал, а врачи даже не попытались ему помочь, спасти его. Людочке тоже было не легко, но она была доброй и не могла остаться равнодушной при виде этих мучений. Она старалась вдохнуть в него жизнь, подбодрить его.</w:t>
      </w:r>
    </w:p>
    <w:p>
      <w:pPr>
        <w:pStyle w:val="Normal"/>
        <w:jc w:val="both"/>
        <w:rPr>
          <w:sz w:val="10"/>
          <w:szCs w:val="10"/>
        </w:rPr>
      </w:pPr>
      <w:r>
        <w:rPr>
          <w:sz w:val="10"/>
          <w:szCs w:val="10"/>
        </w:rPr>
        <w:tab/>
        <w:t xml:space="preserve">Все эти героини, на самом деле сильные личности. Эти русские женщины противостояли тем людям, которые всю жизнь были сами за себя, просили помощи у других, но сами не хотели никому помогать. Из их жизней, из этих произведений, можно извлечь уроки добра.  </w:t>
      </w:r>
    </w:p>
    <w:p>
      <w:pPr>
        <w:pStyle w:val="Normal"/>
        <w:rPr>
          <w:sz w:val="10"/>
          <w:szCs w:val="10"/>
        </w:rPr>
      </w:pPr>
      <w:r>
        <w:rPr>
          <w:sz w:val="10"/>
          <w:szCs w:val="10"/>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sz w:val="10"/>
          <w:szCs w:val="10"/>
        </w:rPr>
      </w:pPr>
      <w:r>
        <w:rPr>
          <w:sz w:val="10"/>
          <w:szCs w:val="10"/>
        </w:rPr>
        <w:t>30. Комедия А.П.Чехова "Вишнёвый сад" написанная в 1904 году, является его последней пьесой. На первый взгляд кажется, что это пьеса о продаже и покупке дворянской усадьбы. Но это не так. Это пьеса о жизни, о любви, о предназначении человека. Образ вишнёвого сада - это образ России. Можно сказать, что это пьеса о России, о её прошлом, будущем и настоящем. Купец Лопахин купил имение Раневской вместе с вишнёвым садом. В этом эпизоде передано торжество купца. Наконец он купил имение, где дед и отец были рабами, где их не пускали даже в кухню. Лопахин был выходцем из самых низов. Его дед был крепостным в этом имении. Отец был лавочником. Но зато теперь он сам ворочает тысячами. Купля этого имения это своеобразный реванш, но в то же время это выгодное вложение денег. Лопахин несколько раз повторяет: "Я Купил!"</w:t>
      </w:r>
    </w:p>
    <w:p>
      <w:pPr>
        <w:pStyle w:val="Normal"/>
        <w:jc w:val="both"/>
        <w:rPr>
          <w:sz w:val="10"/>
          <w:szCs w:val="10"/>
        </w:rPr>
      </w:pPr>
      <w:r>
        <w:rPr>
          <w:sz w:val="10"/>
          <w:szCs w:val="10"/>
        </w:rPr>
        <w:t xml:space="preserve">   </w:t>
      </w:r>
      <w:r>
        <w:rPr>
          <w:sz w:val="10"/>
          <w:szCs w:val="10"/>
        </w:rPr>
        <w:t>Называя жизнь "нескладной, несчастливой", Лопахин имеет ввиду жизнь дворянства, над которым он одержал победу. Это дворянство, отживающее свой век. Став хозяином вишнёвого сада, он хотел изменить жизнь дворянства, которое жило прошлым и не думало о будущем. Он собирался вырубить вишнёвые деревья, разбить сад на участки под дачи, а затем сдавать их или продавать. Здесь раскрывается образ Лопахина как предприимчивого купца промышленника.</w:t>
      </w:r>
    </w:p>
    <w:p>
      <w:pPr>
        <w:pStyle w:val="Normal"/>
        <w:jc w:val="both"/>
        <w:rPr>
          <w:sz w:val="10"/>
          <w:szCs w:val="10"/>
        </w:rPr>
      </w:pPr>
      <w:r>
        <w:rPr>
          <w:sz w:val="10"/>
          <w:szCs w:val="10"/>
        </w:rPr>
        <w:t xml:space="preserve">    </w:t>
      </w:r>
      <w:r>
        <w:rPr>
          <w:sz w:val="10"/>
          <w:szCs w:val="10"/>
        </w:rPr>
        <w:t>Мне кажется, что Лопахин - истинный хозяин вишнёвого сада. Он смог извлечь из него пользу. Купец безжалостно отдаёт приказ вырубить все вишнёвые деревья в саду. Этот сад мог принести ему большую прибыль. Лопахин не был человеком, который живёт прошлым. Он понимает, что нельзя жить воспоминаниями. Он живёт будущим. Он смотрит вперёд, в будущее. Именно потому, в нём можно видеть истинного хозяина сад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sz w:val="10"/>
          <w:szCs w:val="10"/>
        </w:rPr>
        <w:t>30.(</w:t>
      </w:r>
      <w:r>
        <w:rPr>
          <w:sz w:val="10"/>
          <w:szCs w:val="10"/>
          <w:lang w:val="en-US"/>
        </w:rPr>
        <w:t>II</w:t>
      </w:r>
      <w:r>
        <w:rPr>
          <w:sz w:val="10"/>
          <w:szCs w:val="10"/>
        </w:rPr>
        <w:t>) «Ее плач по старой деревне, как по родной</w:t>
      </w:r>
    </w:p>
    <w:p>
      <w:pPr>
        <w:pStyle w:val="Normal"/>
        <w:rPr>
          <w:sz w:val="10"/>
          <w:szCs w:val="10"/>
        </w:rPr>
      </w:pPr>
      <w:r>
        <w:rPr>
          <w:sz w:val="10"/>
          <w:szCs w:val="10"/>
        </w:rPr>
        <w:t xml:space="preserve">        </w:t>
      </w:r>
      <w:r>
        <w:rPr>
          <w:sz w:val="10"/>
          <w:szCs w:val="10"/>
        </w:rPr>
        <w:t xml:space="preserve">матери на краю могилы, был одновременно </w:t>
      </w:r>
    </w:p>
    <w:p>
      <w:pPr>
        <w:pStyle w:val="Normal"/>
        <w:rPr>
          <w:sz w:val="10"/>
          <w:szCs w:val="10"/>
        </w:rPr>
      </w:pPr>
      <w:r>
        <w:rPr>
          <w:sz w:val="10"/>
          <w:szCs w:val="10"/>
        </w:rPr>
        <w:t xml:space="preserve">        </w:t>
      </w:r>
      <w:r>
        <w:rPr>
          <w:sz w:val="10"/>
          <w:szCs w:val="10"/>
        </w:rPr>
        <w:t xml:space="preserve">и тревогой за судьбу нации: убьете деревню – </w:t>
      </w:r>
    </w:p>
    <w:p>
      <w:pPr>
        <w:pStyle w:val="Normal"/>
        <w:rPr>
          <w:sz w:val="10"/>
          <w:szCs w:val="10"/>
        </w:rPr>
      </w:pPr>
      <w:r>
        <w:rPr>
          <w:sz w:val="10"/>
          <w:szCs w:val="10"/>
        </w:rPr>
        <w:t xml:space="preserve">        </w:t>
      </w:r>
      <w:r>
        <w:rPr>
          <w:sz w:val="10"/>
          <w:szCs w:val="10"/>
        </w:rPr>
        <w:t xml:space="preserve">оскверните, разрушите народ». </w:t>
      </w:r>
    </w:p>
    <w:p>
      <w:pPr>
        <w:pStyle w:val="Normal"/>
        <w:rPr>
          <w:sz w:val="10"/>
          <w:szCs w:val="10"/>
        </w:rPr>
      </w:pPr>
      <w:r>
        <w:rPr>
          <w:sz w:val="10"/>
          <w:szCs w:val="10"/>
        </w:rPr>
        <w:t xml:space="preserve">                               </w:t>
      </w:r>
      <w:r>
        <w:rPr>
          <w:sz w:val="10"/>
          <w:szCs w:val="10"/>
        </w:rPr>
        <w:t>В. Распутин</w:t>
      </w:r>
    </w:p>
    <w:p>
      <w:pPr>
        <w:pStyle w:val="Normal"/>
        <w:rPr>
          <w:sz w:val="10"/>
          <w:szCs w:val="10"/>
        </w:rPr>
      </w:pPr>
      <w:r>
        <w:rPr>
          <w:sz w:val="10"/>
          <w:szCs w:val="10"/>
        </w:rPr>
      </w:r>
    </w:p>
    <w:p>
      <w:pPr>
        <w:pStyle w:val="Normal"/>
        <w:jc w:val="both"/>
        <w:rPr>
          <w:sz w:val="10"/>
          <w:szCs w:val="10"/>
        </w:rPr>
      </w:pPr>
      <w:r>
        <w:rPr>
          <w:sz w:val="10"/>
          <w:szCs w:val="10"/>
        </w:rPr>
        <w:t>Произведение о судьбе русской деревни появились в 1950-1980 годах. Русская деревня, какая она? Что мы имеем в виду, когда произносим слово «деревня»? Почему-то сразу вспоминается старый дом, запах свежего сена, необъятные поля и луга. А еще вспоминаются крестьяне, эти труженики, и их крепкие мозолистые руки. Многие писатели затронули в своем творчестве судьбу русской деревни. Они восхищались деревенской природой и «учились в истине блаженство находить». Другие видели истинное положение крестьян и называли деревню нищей, а избы серыми. В повести «Прощание с матерой» В. Распутин ставит перед читателями вопрос: нужно ли затоплять деревню, если вышестоящие организации решили построить там ГЭС? Разумеется, прогресс превыше всего, но как можно лишать крестьян родной Матеры? Деревня должна уйти под воду, а жители – переселиться в другие места. Крестьян никто не спрашивал «хотят ли они этого: приказали – будь добр подчиниться». Интересно, что жители по-разному реагируют на такое решение. Старики, прожившие в родной деревне всю свою жизнь, не могут просто расстаться с Матерой. Как мудро рассуждает неграмотная женщина Дарья о своей деревне. Ни только люди, но и природа, против грубого вторжения в жизнь. Вспоминается могучий листвень, которого не могли взять ни топор, ни пила, ни огонь. Все он выдержал, не сломился. Но так ли вечна природа? Распутин касается многих вопросов в своей повести, но судьба Матеры – ведущая тема этого произведения. Произведения В. Астафьева «Последний поклон» объединен единой темой. Это произведение о Родине. А Родина для него – это русская деревня, трудолюбивая, неизбалованная достатком; это – природа суровая, необыкновенно красивая – могучий Енисей, тайга, горы. Главная героиня – Витькина бабушка Катерина Петровна. Именно она становится общей русской бабой, что соберет в себе в русской живой полноте все, что еще осталось в родной земле крепкого, последнего, исконно родного. Ничего писатель в ней не приукрашивает, оставляет и грозу характера, и ворчливость, и непримиримое желание все первой узнать и всем в деревне распоряжаться. И бьется, мучается она за детей и внуков, срываясь в гнев и слезы. А начнет рассказывать о жизни, оказывается, у бабки нет никаких невзгод. Русская деревня в изображении Астафьева предстает перед нами, как светлый образ Родины. Из воспоминаний взрослого человека о событиях детства выпадает большинство отрицательных моментов, за исключением самых резких. Именно поэтому Астафьевская деревня так духовно чиста и красива. Этим и отличается деревня Астафьева. В русской литературе жанр деревенской прозы заметно отличается от всех остальных жанров. В.М. Шукшин занимает особое место в ряду писателей, занимающихся проблемой деревни. Его интересовала одна тема – судьба русской деревни, русского крестьянства. Он сумел задеть за живое. Материал для своих произведений писатель брал везде, где живут люди. Герои писателя импульсивны и крайне естественны. У них обостренная реакция на унижение человека человеком, которое приобретает самые различные формы и приводит иногда к самым неожиданным результатам. В произведении Солженицына «Матренин двор» мы также видим русскую деревню, русских крестьян. Судьба крестьянки Матрены трагична – Матрена была больна, но не считалась инвалидом. Пенсия ей причиталась, хотя она всю жизнь работала в колхозе. За пенсию умершего мужа ей приходилось обходить множество учреждений. Но, не смотря на все тяготы жизни, Матрена не озлобилась, помогала соседям, а о себе заботилась в последнюю очередь. Однако злость и жадность окружающих погубили старуху. В конце автор говорит, что Матрена была тем праведником, без которого не стоит село. Именно на таких, как Матрена, держится деревня, вся русская земля. Таким образом, главной чертой русского крестьянства является их безграничная любовь к деревне. Они не могут жить без нее. Поэтому надо сохранить деревню для того чтобы сохранить русский народ.</w:t>
      </w:r>
    </w:p>
    <w:p>
      <w:pPr>
        <w:pStyle w:val="Normal"/>
        <w:rPr>
          <w:sz w:val="10"/>
          <w:szCs w:val="10"/>
        </w:rPr>
      </w:pPr>
      <w:r>
        <w:rPr>
          <w:sz w:val="10"/>
          <w:szCs w:val="10"/>
        </w:rPr>
      </w:r>
    </w:p>
    <w:sectPr>
      <w:type w:val="nextPage"/>
      <w:pgSz w:w="11906" w:h="16838"/>
      <w:pgMar w:left="1701" w:right="45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30:00Z</dcterms:created>
  <dc:creator>Iusiumbeli Roman </dc:creator>
  <dc:description/>
  <dc:language>en-US</dc:language>
  <cp:lastModifiedBy>Iusiumbeli Roman </cp:lastModifiedBy>
  <cp:lastPrinted>2004-06-05T09:08:00Z</cp:lastPrinted>
  <dcterms:modified xsi:type="dcterms:W3CDTF">2004-06-05T06:19:00Z</dcterms:modified>
  <cp:revision>3</cp:revision>
  <dc:subject/>
  <dc:title>Общий конфликт Ч</dc:title>
</cp:coreProperties>
</file>